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Й ДОКЛА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8/2019 учебный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казенного дошкольного образовательного учрежд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етский сад №20» селения Чох-Коммуна Гунибского района Р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убличного докл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ановление общественного диалога и развитие участия родителей и общественности в управлении образовательным учрежде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публичного докл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оставление достоверной информации о жизнедеятельности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публичного докл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ализ показателей, содержательно характеризующих жизнедеятельность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АЯ ЧАСТ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читатели, предлагаем Вашему вниманию Публичный доклад о деятельности муниципального  казенного  дошкольного образовательного учреждения «Детский сад №20» с. Чох-Коммуна    (далее МДОУ «Детский сад №20») в котором отражены основные результаты и проблемы функционирования и развития МДОУ «Детский сад №20»  за 2017/2018 учебный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я вашему вниманию данный доклад, мы переходим к новому качеству диалога, предлагая заинтересованным лицам обсудить актуальные вопросы нашей деятельности и определить дальнейшие шаги, направленные на достижение основной цели – обеспечение высокого качества обучения и воспитания ребенка-дошкольника, посещающего МКДОУ «Детский сад №20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основными направлениями деятельности системы образования МКДОУ «Детский сад №20» ст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овление содержания образования, повышение его качества, доступности и воспитывающего потенциал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развития непрерыв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всестороннего развития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ОСНОВНАЯ ЧАСТЬ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 Общая характеристика учрежд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казенное дошкольное образовательное учреждение МКДОУ «Детский сад №20».  расположен по адресу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68351, РД Гунибский район, с.Чох-Коммуна, телефон руководителя ДОУ: 8(988)305-443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й адрес: </w:t>
      </w:r>
      <w:r>
        <w:rPr>
          <w:rFonts w:eastAsia="Times New Roman" w:cs="Times New Roman" w:ascii="Times New Roman" w:hAnsi="Times New Roman"/>
          <w:color w:val="D94E00"/>
          <w:sz w:val="24"/>
          <w:szCs w:val="24"/>
          <w:lang w:val="en-US" w:eastAsia="ru-RU"/>
        </w:rPr>
        <w:t>chkomdetsad</w:t>
      </w:r>
      <w:r>
        <w:rPr>
          <w:rFonts w:eastAsia="Times New Roman" w:cs="Times New Roman" w:ascii="Times New Roman" w:hAnsi="Times New Roman"/>
          <w:color w:val="D94E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D94E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D94E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D94E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D94E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 функционирует с 1935 года при колхозе им. Омарова-Чохского. В насоящее время учредителем дошко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го учреждения является МО «Гунибский район» Р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школьное учреждение име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цензию на право ведения образовательной деятельности 64Р01 № 0002828 (от 23.11.2016 г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идетельство о государственной аккредитации № 514 (от 28.12.2010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дошкольное образовательное учрежд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тский са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о-правовая форм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енное учрежд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ия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рет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дующий   М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аджиева Умужаган Саидовна, Почетный работник общего образования РФ, отличник народного образования Р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учреждение работает в режиме шестидневной рабочей недели (с выходными днями -   воскресенье, и праздничными днями в соответствии с трудовым законодательством Российской Федерации), суббота и предпраздничный день - короткий день, 10-часовым пребыванием детей с 07.30 до 17.30. В детском саду в соответствии с санитарно-эпидемиологическими правилами и нормативами ребенок обеспечен сбалансированным, трехразовым пита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 детей в ДО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етей  в детский сад   осуществляется согласно заявлению родителей(законных представителей) детей администрацией ДОУ через АИС «Электронный детский сад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мощность - 2 группы, рассчитан на 35 дете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воспитанников с 1,5 лет до 7 лет и до окончания образовательных отношений.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95"/>
        <w:gridCol w:w="1485"/>
        <w:gridCol w:w="2385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групп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групп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лет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лет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работы с семьё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кетирова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и для родите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ьские собр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ни открытых двер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ые праздн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о МКДОУ «Детский сад №20»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в соответствии с Уставом детского сада и действующим законодательством Российской Федерации на принципах единоначалия и самоуправления. Руководство деятельностью МДОУ «Детский сад «Малышок» осуществляется заведующим, которая назначена на должность Учредителем   в соответствии с должностной инструкцией.                                                                                                                                                        В состав органов самоуправления МКДОУ «Детский сад №20»  входят: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дагогический совет МКДОУ «Детский сад №20» 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е собрание  трудового коллектива МКДОУ «Детский сад №20»;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вет ДОУ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ацию учреждения регламентируют следующие ак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ая программ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развития ДО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татное расписание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нансовые докумен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по делопроизводств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е инструкции, определяющие обязанности работников учрежд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внутреннего трудового распоряд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ции по организации охраны жизни и здоровья дет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довой план рабо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й план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дн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исание непосредственно-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истическая отчетност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б оплате труда сотрудников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ы заведующег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 о Педагогическом совет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  о СоветеД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уковод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ДОУ «Детский сад №20»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ламентируется нормативно – правовыми и локальными документам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«Об образовании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«Об основных гарантиях прав ребенка РФ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венцией ООН о правах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ком  организации и осуществления образовательной деятельности по основным общеобразовательным программам – образовательным программам  дошко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о – эпидемиологическими правилами и нормативами для   ДО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вом МКДОУ «Детский сад №20»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ором между МДОУ «Детский сад №20» и Учредителе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выми договорами между администрацией и работник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лективным договором между администрацией и профсоюзным комитето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м  о Педагогическом сов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ункции управления (прогнозирование, планирование, организация, регулирование,  контроль, анализ, коррекция, стимулирование) обоснованы содержанием работы МКДОУ «Детский сад №20»    и направлены на достижение основной цели – создание условий для формирования здоровой, духовно богатой, творчески мыслящей личности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работа по организации в детском саду консультативного пунк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правления деятельностью   МКДОУ «Детский сад №20»  ориентирована, с одной стороны, на социальный заказ со стороны государства и родителей, а  с другой – на возможности педагогического коллектива по его выполнению. МКДОУ «Детский сад №20»   реализует программы системы дошкольного образования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  Введение ФГОС ДО в МКДО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сентября 2013 г. вступил в силу новый закон «Об образовании в Российской Федерации», в котором впервые дошкольное образование закреплено в качестве уровня общего образования. Такой подход сделал необходимой разработку федерального государственного стандарта дошкольного образования.  С 01.01.2014 г.  в систему  дошкольного образования вошёл  Федеральный государственный образовательный стандарт (ФГОС ДО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  апреля  2014 года   коллектив МКДОУ «Детский сад №20»  приступил к введению  и реализации ФГОС ДО. В течение 2016/2017  учебного года продолжали работать по плану - графику по обеспечению введения ФГОС ДО в МКДОУ «Детский сад №20»  (утвержденный приказом № 43 от 01.07.2014 г. по МКДОУ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по нормативно-правовому, методическому и аналитическому обеспечению проведены на 100%, приняли участие в мониторинге ФГОС ФИРО (январь, 2017),</w:t>
      </w:r>
      <w:r>
        <w:rPr>
          <w:rFonts w:cs="Times New Roman" w:ascii="Times New Roman" w:hAnsi="Times New Roman"/>
          <w:sz w:val="24"/>
          <w:szCs w:val="24"/>
        </w:rPr>
        <w:t xml:space="preserve"> в экспериментальном региональном лонгитюдном исследовании качества дошкольного образования (сентябрь, 2016г.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ли корректировку разделов ООП МКДОУ с учетом оснащенности развивающей предметно-пространственной среды. Мероприятия по организации обеспечения реализации ФГОС ДО проведены полностью - рабочая группа  по введению ФГОС ДО в МКДОУ предоставляла необходимую документацию, отчетность, разрабатывала консультации, материалы для методической и педагогической деятельности. Мероприятия по кадровому обеспечению - на 100%,.  Ведется работа по оснащенности развивающей предметно-пространственной среды МКДОУ; корректировке государственного  муниципального задания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чаются следующие положительные тенденции в процессе введения  ФГОС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педагогами в работе с воспитанниками современных образовательных технологий;</w:t>
        <w:br/>
        <w:t>- Осознание педагогами необходимости перехода на развивающее направление образовательной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профессионального роста и повышения квалификации за счет общения педагогов и обмена опытом с коллег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 наряду с положительными моментами есть и проблемы, которые необходимо реши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бор и применение новых, современных приемов и методов взаимодействия педагога с родителями (законными представителями), направленных на повышение активности родителей как полноправных участников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деятельности консультативного пункта в ДО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ащение  и правильная организация развивающей предметно-пространственной среды групп и помещений МКДО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спользовать  в работе педагогами  разнообразных образовательных технологий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ать работу над реализацией задач приоритетного направ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Результаты методической работы и распространение инновационного опы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профессионального мастерства педагоги МКДОУ в 2018/2019 учебном году участвовали в различных методических мероприятиях как внутри МКДОУ, так и на более высоком уровне. К ним относятся: Участие в обучающих семинарах,  консультациях  согласно годовому плану ДОУ, посещение  РМО в МКДОУ "Детский сад №3» с. Гуниб "Организация НОД» специалистами дошкольной организации  (  2018 -2019г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выставках У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-конкурс "дорожная безопасность"  , воспитатель ДОУ Гаджиева У.С. заняла 1 место 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авка поделок и рисунков  согласно годовому плану 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 просмотры образовательной деятельности на тему согласно годовому план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образование невозможно себе представить без использования информационных ресурсов. Постепенно, компьютерные технологии входят и в систему дошкольного образования как один из эффективных способов передачи знаний. Этот современный способ развивает интерес к обучению, воспитывает самостоятельность, развивает интеллектуальную деятельность, позволяет развиваться в духе современности, дает возможность качественно обновить воспитательно-образовательный процесс в ДОУ и повысить его эффектив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спользования информационных технологий в современном дошкольном образовании диктуется стремительным развитием информационного общества, широким распространением технологий мультимедиа, электронных информационных ресурсов, сетевых технологий позволяющих использовать информационные технологии (ИТ) в качестве средства обучения, общения, воспитания, интеграции в мировое пространств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ИКТ - технологий в работе с детьми  в нашем ДОУ невозможно в связи с отсутствием средств на приобретение и использование данных технолог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Условия осуществления образовательного процес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создаются  условия для организации и проведения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данном этапе современную инфраструктуру ДОУ составляю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бинет заведующе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упповые помещения для дете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ые площадки на улиц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безопасности воспитанник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работа по обеспечению безопасности участников образовательного процесса  планируется, составляются планы мероприятий пожарной безопасности, ПДД, гражданской обороны и предупреждению чрезвычайных ситуаций на учебный год.  Издаются локальные акты, работает ответственный  по охране труда, уполномоченный по ГО и ЧС. Предписания контролирующих органов исполняю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обеспечения безопаснос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антитеррористической безопаснос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ускной режим с 07.30 до 17.3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й инструктаж сотрудников МКДОУ, занятия с детьми, беседы, театральная деятельность по антитеррористическ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противопожарной безопаснос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правил противо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а эвакуации сотрудников и воспитанник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ервичных средств пожаротушения 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тический инструктаж сотрудников МКДОУ, занятия с детьми, беседы,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ая тренировка по действиям в случае  пожара и Ч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ДТП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бесед, занятий,  , консультаций по безопасности движ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олки дорож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й стенд для род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ка детского травматизм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й контроль за соблюдением правил ТБ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таж сотрудников МКДО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й стенд для родителей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рационального питания детей в МКД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основана на требованиях СанП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обеспечивает растущий организм детей основными веществами.      При организации питания соблюдаются возрастные, физиологические нормы суточной потребности в основных пищевых веществ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 технологические карты блюд, где указаны раскладка, калорийность блюда, содержание в нем белков, жиров, углеводов и витаминов. Использование таких технологических карт позволяет легко подсчитать химический состав рациона и при необходимости заменить одно блюдо другим, равноценным ему по составу и калорий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ционального питания детей в МКДОУ осуществляется в соответствии с перспективным мен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регулярный медицинский контроль за условиями хранения продуктов и сроками их реализации, санитарно - эпидемиологический контроль за работой пищеблока и организацией обработки посу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выдачи питания разработан в соответствии с возрастными особенностями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инципами организации рационального питания детей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етского организма необходимыми продуктами для его нормального рос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ая энергетическая ценность рационов, соответствующая энергозатратам дет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алансированность рациона по всем заменяемым и незаменяемым пищевым ингредиента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симальное разнообразие рацио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ая технологическая и кулинарная обработка продуктов и блюд, обеспечивающая их вкусовые достоинства и сохранность пищевой ц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доля питания дошкольников происходит в детском саду. Соответственно, наша главная задача – обеспечить правильно организованное, полноценное, сбалансированное питани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 Особенности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оспитательно - образовательного процесса и решение поставленных задач на основе индивидуально — личностного подхода к воспитанникам регламентируется Уставом МКДОУ «Детский сад №20», годовым планом, планами воспитательно-образовательной работы, расписанием ООД (составляется на основании программы и в строгом соответствии с СанПиН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ели педагогической деятельности в МДО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овременной инфраструктуры дошкольного образовательного учреждения, обеспечивающей непрерывное развитие педагогических кадров, владеющих современными технологиями педагогической поддержки детей в культурной идентификации и разностороннем развитии личности гражданина России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2018-2019 учебном году коллективом МКДОУ  было принято решение     работать над следующими задачами:   </w:t>
      </w: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Развитие физических качеств и мотивационный интерес к своему здоровью через разные формы организации дет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Реализация задач приоритетного направления ДОУ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Совершенствование системы комплексно-тематического планирования образовательного процесса с учетом содержания  образовательных</w:t>
      </w: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 xml:space="preserve"> областей .</w:t>
      </w:r>
    </w:p>
    <w:p>
      <w:pPr>
        <w:pStyle w:val="Style15"/>
        <w:spacing w:lineRule="atLeast" w:line="312"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по реализации данных задач были достигнуты определённые успехи в воспитании и развитии детей, а также выявлены проблемы и трудности.  </w:t>
      </w:r>
    </w:p>
    <w:p>
      <w:pPr>
        <w:pStyle w:val="Style15"/>
        <w:spacing w:lineRule="atLeast" w:line="312"/>
        <w:ind w:left="0" w:hanging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еализация приоритетного направления - познавательно-речевого развития участников образовательного процесса .</w:t>
      </w:r>
      <w:r>
        <w:rPr>
          <w:rFonts w:cs="Times New Roman" w:ascii="Times New Roman" w:hAnsi="Times New Roman"/>
          <w:sz w:val="24"/>
          <w:szCs w:val="24"/>
        </w:rPr>
        <w:t>Для реализации данной задачи были созданы следующие усло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иобретение дополнительных методических изданий средств не было выде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определенная развивающая предметно-пространственная ср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методические мероприятия  для педагого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нсультация  «Приоритетное направление деятельности МКДОУ», открытые просмотры по речевому развитию детей, музык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и развлечения с использованием малых фольклорных жан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ел тематический  контроль  на тему: «  развитие физических качеств и мотивационный интерес к своему здоровью через разные формы организации детской деятельности».    Была проведена:  дополнительная  консультация  «Планирование работы в ДОУ по ФГОС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  изучали опыт внедрения ФГОС ДО в рамках своего детского сада (взаимопосещения и анализ занятий, развивающей предметно-пространственной среды), а также других ДОУ</w:t>
      </w:r>
      <w:r>
        <w:rPr>
          <w:rStyle w:val="Appleconvertedspace"/>
          <w:color w:val="000000"/>
          <w:sz w:val="24"/>
          <w:szCs w:val="24"/>
          <w:shd w:fill="FFFFFF" w:val="clear"/>
        </w:rPr>
        <w:t> 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о ожидаемого результата от них не получено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едена определенная работа по само обследованию в МКДОУ: изданы соответствующие приказы , разработано положение о само обследовании , результаты само обследования размещены на сайте ДО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atLeast" w:line="312"/>
        <w:ind w:left="0" w:hanging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родителями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: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-практикум «Приемы развития речи детей» , консультации «Справки в детский сад»- для родителей (законных представителей) вновь поступивших детей, «Безопасность наших детей через ознакомление с правилами дорожного движения».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таршего возраста участвовали в районном  фестивале «1 июня день защиты дете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совместное спортивное мероприятие детей и род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положения, программы по одаренным детям,  по дорожной безопас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 приведением трудового договора в соответствие с Трудовым Кодексом РФ и с введением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 («Собрание законодательства Российской Федерации», 3 декабря 2012 года, № 49, ст. 6909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и введены в действие локальные нормативные акты , трудовые договора, показатели эффективности деятельности педагогов и других работников ДОУ и др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 игрушек, канцтоваров, мебели, метод литературы   средств в бюджетной смете не было выде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ий ремонт в помещениях ДОУ проведен на средства, выделенные по бюджетной смете, силами работников детского с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Итоговые выводы. Результаты, проблемы и пути решения пробле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Georgia" w:cs="Georgia" w:ascii="Georgia" w:hAnsi="Georgia"/>
          <w:color w:val="000000"/>
        </w:rPr>
        <w:t xml:space="preserve"> </w:t>
      </w:r>
      <w:r>
        <w:rPr>
          <w:rStyle w:val="StrongEmphasis"/>
          <w:rFonts w:cs="Tahoma" w:ascii="Georgia" w:hAnsi="Georgia"/>
          <w:color w:val="000000"/>
        </w:rPr>
        <w:t> </w:t>
      </w:r>
      <w:r>
        <w:rPr>
          <w:rFonts w:cs="Tahoma" w:ascii="Georgia" w:hAnsi="Georgia"/>
          <w:color w:val="000000"/>
        </w:rPr>
        <w:t>Анализ  работы педагогического коллектива  за учебный год показал, что в ДОУ имеет место интересная и полезная методическая работа, способствующая росту профессионального мастерства педагогов. Используются различные формы методической работы с педагогами:   семинары-практикумы, консультации,  педсовет – круглый стол, обобщение передового педагогического опыта, которые помогают педагогам анализировать и оценивать свою педагогическую деятельность, планировать и организовывать ее.  В ДОУ создана и работает система поощрения работников, направленная на мотивацию педагогического коллектива,  на результат труда (моральное и материальное поощрение). Деятельность руководителя направлена на формирование у педагогов ценностных ориентаций, направленных на личность ребенка, его развитие и создание условий для его саморазвития. Руководитель  содержанием своей деятельности обеспечивает профессиональный рост каждого члена коллектива, с учетом его индивидуальности,  создаёт в коллективе атмосферу доброжелательности, взаимопомощи, инициативы и творчества, успеха и доверия, что способствует профессиональному росту и культуре педагогов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</w:rPr>
        <w:t xml:space="preserve">Проблемы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Однако выявлены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 xml:space="preserve">проблемы </w:t>
      </w:r>
      <w:r>
        <w:rPr>
          <w:color w:val="000000"/>
        </w:rPr>
        <w:t xml:space="preserve">у  педагогов не достаточно сформировано умение определять цели и задачи своей педагогической деятельности в рамках инновационной деятельности в учреждении , возникают затруднения в обозначении реального результата собственного развития в профессиональной сфере, не стремятся использовать ИКТ в организации воспитательно-образовательного процесса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color w:val="000000"/>
          <w:sz w:val="18"/>
          <w:szCs w:val="18"/>
        </w:rPr>
      </w:pPr>
      <w:r>
        <w:rPr>
          <w:color w:val="000000"/>
        </w:rPr>
        <w:t>у новых  педагогов не сформировано умение проводить анализ, обобщать и обсуждать  свои результа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color w:val="000000"/>
          <w:sz w:val="18"/>
          <w:szCs w:val="18"/>
        </w:rPr>
      </w:pPr>
      <w:r>
        <w:rPr>
          <w:color w:val="000000"/>
        </w:rPr>
        <w:t>педагоги мало используют в своей работе современные образовательные технолог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color w:val="000000"/>
          <w:sz w:val="18"/>
          <w:szCs w:val="18"/>
        </w:rPr>
      </w:pPr>
      <w:r>
        <w:rPr>
          <w:color w:val="000000"/>
        </w:rPr>
        <w:t>опыт  работы педагогов не представляется в печатных изданиях окружного и российского уровня;</w:t>
      </w:r>
    </w:p>
    <w:p>
      <w:pPr>
        <w:pStyle w:val="Style14"/>
        <w:shd w:fill="FFFFFF" w:val="clear"/>
        <w:spacing w:before="150" w:after="150"/>
        <w:ind w:right="375" w:hanging="0"/>
        <w:jc w:val="both"/>
        <w:rPr>
          <w:color w:val="000000"/>
          <w:sz w:val="21"/>
          <w:szCs w:val="21"/>
        </w:rPr>
      </w:pPr>
      <w:r>
        <w:rPr>
          <w:rStyle w:val="Emphasis"/>
          <w:color w:val="000000"/>
        </w:rPr>
        <w:t>Пути решения пробле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мотивировать педагогов для участия в мероприятиях  профессионального мастер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color w:val="000000"/>
          <w:sz w:val="18"/>
          <w:szCs w:val="18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организовать работу по реализации современных образовательных технологий 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color w:val="000000"/>
          <w:sz w:val="18"/>
          <w:szCs w:val="18"/>
        </w:rPr>
      </w:pPr>
      <w:r>
        <w:rPr>
          <w:color w:val="000000"/>
        </w:rPr>
        <w:t>продолжать работу по обеспечения условий для профессионального развития не только начинающих педагогов, но и стимулировать участие в работе педагогических работников со стажем работы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ланирование деятельности на 2019 - 2020  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ученными в результате анализа данными, в целях создания условий для психолого-педагогической поддержки,  позитивной социализации, индивидуализации и  полноценного развития личности детей  коллективом МКДОУ «Детский сад№20» намечены следующ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работы на 2019 – 2020 учебный год: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развитие речи и речевого общения детей через театрализованную деятельнос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внедрение проектной деятельности как один из методов современных педагогических технологий  организации воспитательно-образователь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реализация  задач приоритетного направления  </w:t>
      </w:r>
    </w:p>
    <w:p>
      <w:pPr>
        <w:pStyle w:val="Style14"/>
        <w:spacing w:before="0" w:after="0"/>
        <w:textAlignment w:val="baseline"/>
        <w:rPr>
          <w:color w:val="333333"/>
        </w:rPr>
      </w:pPr>
      <w:r>
        <w:rPr>
          <w:b/>
          <w:bCs/>
          <w:i/>
          <w:iCs/>
          <w:color w:val="333333"/>
        </w:rPr>
        <w:t>Задачи МКДОУ в реализации приоритетного направления – познавательно- речевого развития участников образовательного процесса:</w:t>
      </w:r>
    </w:p>
    <w:p>
      <w:pPr>
        <w:pStyle w:val="Style14"/>
        <w:spacing w:before="0" w:after="0"/>
        <w:jc w:val="center"/>
        <w:textAlignment w:val="baseline"/>
        <w:rPr>
          <w:color w:val="333333"/>
        </w:rPr>
      </w:pPr>
      <w:r>
        <w:rPr>
          <w:b/>
          <w:bCs/>
          <w:color w:val="333333"/>
        </w:rPr>
        <w:t> </w:t>
      </w:r>
      <w:r>
        <w:rPr>
          <w:color w:val="333333"/>
        </w:rPr>
        <w:t>Задачи педагогов, родителей и общественности:</w:t>
      </w:r>
    </w:p>
    <w:p>
      <w:pPr>
        <w:pStyle w:val="Style14"/>
        <w:spacing w:before="0" w:after="360"/>
        <w:textAlignment w:val="baseline"/>
        <w:rPr/>
      </w:pPr>
      <w:r>
        <w:rPr>
          <w:color w:val="333333"/>
        </w:rPr>
        <w:t>1.        Создать оптимальные условия для самореализации и раскрытия творческого потенциала воспитанников и педагогов, укрепления здоровья и эмоционального  благополучия.                    2.        Организовать  насыщенное и безопасное жизнепроживание, событийность, приоритет развивающих и воспитательных задач в ДОУ для благоприятной социализации детей и заложения основ для формирования базовых компетентностей дошкольника.                                                        3.        Систематизировать работу над совершенствованием профессиональной компетентности педагогов по вопросам организации образовательного процесса на основе личностно – ориентированного подхода с использованием современных образовательных технологий.                4.        Создать условия, обеспечивающие эффективность и результативность работы всех участников образовательного процесса, установление сотрудничества с родителями,  заинтересованными организациями, обеспечение научно-консультативной поддержки.            5.        Совершенствовать систему подготовки детей к обучению в школе в соответствии с муниципальной программой преемственности между начальной школой и детским садом.          6.        Реализация дополнительных ресурсов для развития детского сада в рамках попечительского совета учреждения.                                                                                                                                7.        Ввести экспериментальную деятельность по внедрению в практику работы новых вариативных форм дошкольного образования (программа «Мир открытий»).</w:t>
      </w:r>
    </w:p>
    <w:p>
      <w:pPr>
        <w:pStyle w:val="Style14"/>
        <w:spacing w:before="0" w:after="0"/>
        <w:textAlignment w:val="baseline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Style14"/>
        <w:spacing w:before="0" w:after="0"/>
        <w:jc w:val="center"/>
        <w:textAlignment w:val="baseline"/>
        <w:rPr>
          <w:color w:val="333333"/>
        </w:rPr>
      </w:pPr>
      <w:r>
        <w:rPr>
          <w:b/>
          <w:color w:val="333333"/>
        </w:rPr>
        <w:t>В области познавательного развития дошкольников перед коллективом ДОУ стоит решение следующих задач</w:t>
      </w:r>
      <w:r>
        <w:rPr>
          <w:color w:val="333333"/>
        </w:rPr>
        <w:t>:</w:t>
      </w:r>
    </w:p>
    <w:p>
      <w:pPr>
        <w:pStyle w:val="Style14"/>
        <w:spacing w:before="0" w:after="360"/>
        <w:textAlignment w:val="baseline"/>
        <w:rPr>
          <w:color w:val="333333"/>
        </w:rPr>
      </w:pPr>
      <w:r>
        <w:rPr>
          <w:color w:val="333333"/>
        </w:rPr>
        <w:t>1.        Развитие эмоционально-смысловых компонентов этико-экологического сознания.</w:t>
      </w:r>
    </w:p>
    <w:p>
      <w:pPr>
        <w:pStyle w:val="Style14"/>
        <w:spacing w:before="0" w:after="360"/>
        <w:textAlignment w:val="baseline"/>
        <w:rPr>
          <w:color w:val="333333"/>
        </w:rPr>
      </w:pPr>
      <w:r>
        <w:rPr>
          <w:color w:val="333333"/>
        </w:rPr>
        <w:t>2.        Формирование первичных представлений о целостности мира и  творческих функциях человека в нем.</w:t>
      </w:r>
    </w:p>
    <w:p>
      <w:pPr>
        <w:pStyle w:val="Style14"/>
        <w:spacing w:before="0" w:after="360"/>
        <w:textAlignment w:val="baseline"/>
        <w:rPr>
          <w:color w:val="333333"/>
        </w:rPr>
      </w:pPr>
      <w:r>
        <w:rPr>
          <w:color w:val="333333"/>
        </w:rPr>
        <w:t>3.        Формирование умения выделять осмысливать и творчески интерпретировать экологические связи типа «Я – Человек», «Я –  природа». «Я – другие люди», «Я и мой внутренний мир».</w:t>
      </w:r>
    </w:p>
    <w:p>
      <w:pPr>
        <w:pStyle w:val="Style14"/>
        <w:spacing w:before="0" w:after="360"/>
        <w:textAlignment w:val="baseline"/>
        <w:rPr>
          <w:color w:val="333333"/>
        </w:rPr>
      </w:pPr>
      <w:r>
        <w:rPr>
          <w:color w:val="333333"/>
        </w:rPr>
        <w:t>4.        Развитие воображения и образного мышления в процессе осмысления  «вечных», универсальных проблем.</w:t>
      </w:r>
    </w:p>
    <w:p>
      <w:pPr>
        <w:pStyle w:val="Style14"/>
        <w:spacing w:before="0" w:after="0"/>
        <w:textAlignment w:val="baseline"/>
        <w:rPr/>
      </w:pPr>
      <w:r>
        <w:rPr>
          <w:b/>
          <w:bCs/>
          <w:color w:val="333333"/>
        </w:rPr>
        <w:t>5.       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Развитие умения соотносить факты из различных областей действительности с отдельными существенными характеристиками основных экологических отношений человека.</w:t>
      </w:r>
    </w:p>
    <w:p>
      <w:pPr>
        <w:pStyle w:val="Style14"/>
        <w:spacing w:before="0" w:after="360"/>
        <w:textAlignment w:val="baseline"/>
        <w:rPr>
          <w:color w:val="333333"/>
        </w:rPr>
      </w:pPr>
      <w:r>
        <w:rPr>
          <w:color w:val="333333"/>
        </w:rPr>
        <w:t>6.        Формирование осознанного отношения ребенка к окружающему миру:</w:t>
      </w:r>
    </w:p>
    <w:p>
      <w:pPr>
        <w:pStyle w:val="Style14"/>
        <w:spacing w:before="0" w:after="360"/>
        <w:textAlignment w:val="baseline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знавательного – мир удивителен, полон тайн и загадок («Я хочу их узнать и разгадать»);</w:t>
      </w:r>
    </w:p>
    <w:p>
      <w:pPr>
        <w:pStyle w:val="Style14"/>
        <w:spacing w:before="0" w:after="360"/>
        <w:textAlignment w:val="baseline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Бережного – мир хрупок и нежен, он требует к себе разумного подхода и даже охраны («Я хочу защитить мой мир, ему нельзя вредить»);</w:t>
      </w:r>
    </w:p>
    <w:p>
      <w:pPr>
        <w:pStyle w:val="Style14"/>
        <w:spacing w:before="0" w:after="360"/>
        <w:textAlignment w:val="baseline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Созидательного – мир так прекрасен («Я хочу сохранить и приумножить эту красоту»).</w:t>
      </w:r>
    </w:p>
    <w:p>
      <w:pPr>
        <w:pStyle w:val="Style14"/>
        <w:spacing w:before="0" w:after="0"/>
        <w:textAlignment w:val="baseline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Style14"/>
        <w:spacing w:before="0" w:after="0"/>
        <w:textAlignment w:val="baseline"/>
        <w:rPr/>
      </w:pPr>
      <w:r>
        <w:rPr>
          <w:color w:val="333333"/>
        </w:rPr>
        <w:t>В процессе развития речи ребенок овладевает языком. Усвоение речи в дошкольном возрасте –  необходимое условие для овладения грамотой, для дальнейшего обучения в школе.   Речь как средство выражения мысли является орудием мышления. Она связана с умственным развитием</w:t>
      </w:r>
      <w:r>
        <w:rPr>
          <w:i/>
          <w:iCs/>
          <w:color w:val="333333"/>
        </w:rPr>
        <w:t>.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Задержка речевого развития обычно неблагоприятно сказывается на интеллекте ребенка.</w:t>
      </w:r>
    </w:p>
    <w:p>
      <w:pPr>
        <w:pStyle w:val="Style14"/>
        <w:spacing w:before="0" w:after="0"/>
        <w:textAlignment w:val="baseline"/>
        <w:rPr/>
      </w:pPr>
      <w:r>
        <w:rPr>
          <w:color w:val="333333"/>
        </w:rPr>
        <w:t>В саду сложилась определенная система работы по развитию речи детей</w:t>
      </w:r>
      <w:r>
        <w:rPr>
          <w:b/>
          <w:bCs/>
          <w:i/>
          <w:iCs/>
          <w:color w:val="333333"/>
        </w:rPr>
        <w:t>. 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color w:val="333333"/>
        </w:rPr>
        <w:t>Основная цель работы по развитию речи  –  формирование устной речи детей и навыков речевого общения с окружающими на основе овладения литературным языком своего народа.</w:t>
      </w:r>
    </w:p>
    <w:p>
      <w:pPr>
        <w:pStyle w:val="Style14"/>
        <w:spacing w:before="0" w:after="0"/>
        <w:textAlignment w:val="baseline"/>
        <w:rPr>
          <w:color w:val="333333"/>
        </w:rPr>
      </w:pPr>
      <w:r>
        <w:rPr>
          <w:b/>
          <w:bCs/>
          <w:i/>
          <w:iCs/>
          <w:color w:val="333333"/>
        </w:rPr>
        <w:t>Основные направления работы по развитию речи детей в ДОУ</w:t>
      </w:r>
      <w:r>
        <w:rPr>
          <w:i/>
          <w:iCs/>
          <w:color w:val="333333"/>
        </w:rPr>
        <w:t>:</w:t>
      </w:r>
    </w:p>
    <w:p>
      <w:pPr>
        <w:pStyle w:val="Style14"/>
        <w:spacing w:before="0" w:after="360"/>
        <w:textAlignment w:val="baseline"/>
        <w:rPr>
          <w:color w:val="333333"/>
        </w:rPr>
      </w:pPr>
      <w:r>
        <w:rPr>
          <w:color w:val="333333"/>
        </w:rPr>
        <w:t>развитие словаря, воспитание звуковой культуры речи, обучение грамоте, формирование грамматического строя речи, развитие связной речи (диалог и монолог), воспитание любви к художественному слову (литературе).</w:t>
      </w:r>
    </w:p>
    <w:p>
      <w:pPr>
        <w:pStyle w:val="Style14"/>
        <w:spacing w:before="0" w:after="0"/>
        <w:textAlignment w:val="baseline"/>
        <w:rPr>
          <w:color w:val="333333"/>
        </w:rPr>
      </w:pPr>
      <w:r>
        <w:rPr>
          <w:i/>
          <w:iCs/>
          <w:color w:val="333333"/>
        </w:rPr>
        <w:t>Ф</w:t>
      </w:r>
      <w:r>
        <w:rPr>
          <w:b/>
          <w:bCs/>
          <w:i/>
          <w:iCs/>
          <w:color w:val="333333"/>
        </w:rPr>
        <w:t>ормы работы  по развитию речи детей</w:t>
      </w:r>
      <w:r>
        <w:rPr>
          <w:i/>
          <w:iCs/>
          <w:color w:val="333333"/>
        </w:rPr>
        <w:t>:</w:t>
      </w:r>
    </w:p>
    <w:p>
      <w:pPr>
        <w:pStyle w:val="Style14"/>
        <w:spacing w:before="0" w:after="360"/>
        <w:textAlignment w:val="baseline"/>
        <w:rPr/>
      </w:pPr>
      <w:r>
        <w:rPr>
          <w:color w:val="333333"/>
        </w:rPr>
        <w:t xml:space="preserve">–  </w:t>
      </w:r>
      <w:r>
        <w:rPr>
          <w:color w:val="333333"/>
        </w:rPr>
        <w:t>Занятия по развитию речи. Работа с художественной литературой.                                                   –  Занятия по познавательному развитию, детская исследовательская деятельность.                          –  Создание культурной языковой среды через общение взрослых и детей Словотворчество детей, родителей и воспитателей (сочинение сказок, стихов, создание собственных детских книг)             –  Интегрирование  развития речи в другие виды занятий и детскую деятельность: художественное творчество, музыку,</w:t>
      </w:r>
      <w:r>
        <w:rPr/>
        <w:t xml:space="preserve"> математику,</w:t>
      </w:r>
      <w:r>
        <w:rPr>
          <w:color w:val="333333"/>
        </w:rPr>
        <w:t xml:space="preserve"> труд, театрализованную деятельность, экспериментально – исследовательскую детскую деятельность, коммуникативное развитие – общение со сверстниками и взрослыми и др.                                                                                                                                              – Театрализованная деятельность. Театрализация  создает особенные благоприятные  условия для развития речи детей,                                                                                                                                       – Развивающая  познавательно – речевая  среда  в группах и в саду.                                                          – Развитие речи через  игровую детскую деятельность: ролевые игры, подвижные с текстом, хороводные, дидактические игры со специальной дидактической задачей, игры-драматизации, словесные игры.</w:t>
      </w:r>
    </w:p>
    <w:p>
      <w:pPr>
        <w:pStyle w:val="Style14"/>
        <w:spacing w:before="0" w:after="0"/>
        <w:textAlignment w:val="baseline"/>
        <w:rPr>
          <w:color w:val="333333"/>
        </w:rPr>
      </w:pPr>
      <w:r>
        <w:rPr>
          <w:color w:val="333333"/>
        </w:rPr>
        <w:t>Содержание данной программы предполагает определенный перечень занятий познавательного и речевого плана для каждой возрастной группы.</w:t>
      </w:r>
    </w:p>
    <w:p>
      <w:pPr>
        <w:pStyle w:val="Style14"/>
        <w:spacing w:before="0" w:after="0"/>
        <w:jc w:val="center"/>
        <w:textAlignment w:val="baseline"/>
        <w:rPr>
          <w:color w:val="333333"/>
        </w:rPr>
      </w:pPr>
      <w:r>
        <w:rPr>
          <w:b/>
          <w:bCs/>
          <w:i/>
          <w:iCs/>
          <w:color w:val="333333"/>
        </w:rPr>
        <w:t>Конечная цель деятельности МКДОУ:</w:t>
      </w:r>
    </w:p>
    <w:p>
      <w:pPr>
        <w:pStyle w:val="Style14"/>
        <w:spacing w:before="0" w:after="360"/>
        <w:textAlignment w:val="baseline"/>
        <w:rPr/>
      </w:pPr>
      <w:r>
        <w:rPr>
          <w:color w:val="333333"/>
        </w:rPr>
        <w:t>*      Координация усилий коллегиальных органов в достижении успешности и высоких  результатов по реализации общеобразовательной программы для дошкольного возраста в условиях ДОУ.                                                                                                                                                     *      Совершенствование профессионального мастерства всех участников педагогического процесса.                                                                                                                                                                        *      Качественное обновление программ и технологий речевого и познавательного развития на основе диагностики.                                                                                                                                  *      Обеспечение качества образовательных услуг.</w:t>
      </w:r>
    </w:p>
    <w:p>
      <w:pPr>
        <w:pStyle w:val="Style14"/>
        <w:spacing w:before="0" w:after="0"/>
        <w:jc w:val="center"/>
        <w:textAlignment w:val="baseline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i/>
          <w:iCs/>
          <w:color w:val="333333"/>
        </w:rPr>
        <w:t>Критериями для достижения цели является:</w:t>
      </w:r>
    </w:p>
    <w:p>
      <w:pPr>
        <w:pStyle w:val="Style14"/>
        <w:spacing w:before="0" w:after="360"/>
        <w:textAlignment w:val="baseline"/>
        <w:rPr>
          <w:color w:val="333333"/>
        </w:rPr>
      </w:pPr>
      <w:r>
        <w:rPr>
          <w:color w:val="333333"/>
        </w:rPr>
        <w:t>1. Повышение рейтинга МКДОУ среди аналогичных образовательных учреждений.</w:t>
      </w:r>
    </w:p>
    <w:p>
      <w:pPr>
        <w:pStyle w:val="Style14"/>
        <w:spacing w:before="0" w:after="360"/>
        <w:textAlignment w:val="baseline"/>
        <w:rPr>
          <w:color w:val="333333"/>
        </w:rPr>
      </w:pPr>
      <w:r>
        <w:rPr>
          <w:color w:val="333333"/>
        </w:rPr>
        <w:t>2. Улучшение взаимодействия всех служб по вопросам воспитания, образования и развития  детей.</w:t>
      </w:r>
    </w:p>
    <w:p>
      <w:pPr>
        <w:pStyle w:val="Style14"/>
        <w:spacing w:before="0" w:after="360"/>
        <w:textAlignment w:val="baseline"/>
        <w:rPr>
          <w:color w:val="333333"/>
        </w:rPr>
      </w:pPr>
      <w:r>
        <w:rPr>
          <w:color w:val="333333"/>
        </w:rPr>
        <w:t>3. Высокая квалификация педагогического персо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Снижение уровня речевых, эмоциональных и поведенческих нарушений. Повышения самооценки ребенка и его успешности среди сверстников и взрослы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обеспеч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МКДОУ «Детский сад №20» осуществляет образовательную деятельность в соответствии с  Основной образовательной программой МКДОУ, которая разработана в соответствии с ФГОС Д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держание ООП МКДОУ и рабочих программ педагогов  дополнялось и насыщалось следующими  парциальными программами,  методическими  разработками и технолог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 МКДОУ  ведется с использованием  </w:t>
      </w:r>
      <w:r>
        <w:rPr>
          <w:rFonts w:cs="Times New Roman" w:ascii="Times New Roman" w:hAnsi="Times New Roman"/>
          <w:sz w:val="24"/>
          <w:szCs w:val="24"/>
        </w:rPr>
        <w:t>комплектов учебно-методических пособий к программе "От рождения до школы"; наборы картин демонстрационных, наглядных  пособий,  для развития детей по образовательным областям, разработанных в соответствии с ФГОС Д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с родителя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   участвуют в общественной жизни   дошкольного учреждения, принимают участие в праздничных мероприятиях, в субботник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строения детско-взрослой общности, как средства удовлетворённости детей и запросов родителей, была проведена следующая работ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рганизационно-педагогическа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и для  родите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педагогами  семей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ое просвещение через  родительские угол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бота с деть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различных  меропри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бота с родителям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ления на родительских собраниях специалис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и специалис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и участие в досугах, праздник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зывам родителей и результатам анкетирования работа ДОУ с семьями воспитанников  считается эффективной, но необходимо совершенствовать внедрение современных педагогических технологий психолого-педагогического сопровождения семей, больше оказывать предметно - консультативной помощи родителям в воспитании и обучении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 работы с социум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ни открытых двер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ые конкурсы, выставки работ взрослых и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енды в ДОУ (наглядная агитация)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18/2019 учебного года мы продолжили сотрудничество со следующими организациям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КОУ СОШ с. Чох-Комму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ох-Коммунская сельская библиоте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П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 Кадровое обеспече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18/2019  учебного года в детском саду работало 5 педагогически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, из них:   воспитатели – 4,  музыкальный руководитель – 1,  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ой ценз педагогов: старше 55 лет – 3 педагога,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до 35 лет – 1 педагога.  2   педагогических работника имеют высшее педагогическое образование, среднее профессиональное – 3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школьном образовательном учреждении 2 педагога  имеет звание  - «Почетный работник общего  образования РФ», 1-«Отличник народного образования РД» ,награжден грамотой Министерства образования и науки РД,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 состоянию на конец учебного года в дошкольном образовательном учреждении высшую квалификационную категорию имеют -0 чел.  , первую категорию – 0 чел.   Соответствие    занимаемой должности – 5  педагогов.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условия для повышения квалификации педагогических кадров. Все педагоги своевременно проходят курсовую подготовку, посещают районные методические объединения  и школы передового педагогического опыта, участвуют в семинарах и педагогических советах, занимаются самообразованием: знакомятся с  новинками педагогической литературы,  изучают периодические издания по воспитанию и образованию дошкольни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4 педагога и заведующая прошли курсы повышения квалификации по деятельности в рамках ФГОС Д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пешно прошли аттестацию на соответствие занимаемой должности педагоги Гаджиева У.С. и Мирзоева А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7  Финансовые ресурсы и их использова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асходовании бюджетных средств  МКДОУ «Детский сад №20 » с. Чох-Коммуна  за 2019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юджетное финансирование составило за 2019 год – 4523727,00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работная плата с начислениями – 3704528,00 руб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рнет-услуги  - 4000 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услуги- 45000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обие по соц. помощи населению(компенсация) 74594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продуктов питания, топлива и прочие расходы- 695505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8              Перспективы и планы развития, заключ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 по проведенному анализу и перспективы развит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образовательная деятельность велась в соответствии с поставленными целями и задач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работа по приведению развивающей    предметно - пространственной  среды в группах в соответствии с ФГОС Д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лось сотрудничество с социумом, повлиявшее на качество оказания образовательных услуг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эффективное взаимодействие с родителями через вовлечение их в организацию воспитательно-образовательной деятельности ДОУ и применение активных, нетрадиционных  форм работы с семь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ся  рост заболеваемости детей  за счет  использования различных здоровье сберегающих технолог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укомплектовано кадр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спективы развити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работе с воспитанниками современные образовательные технолог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консультационного пункта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сти в соответствие с требованиями ФЗ-273 "Об образовании в Российской Федерации", ФГОС ДО документацию, локальные акты МДО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сти в соответствие с требованиями  СанПиН 2.4.1. 3049-13  и ФГОС ДО развивающую предметно-пространственную  среду в Д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4:00Z</dcterms:created>
  <dc:creator>АТТО</dc:creator>
  <dc:description/>
  <cp:keywords/>
  <dc:language>en-US</dc:language>
  <cp:lastModifiedBy>bvz</cp:lastModifiedBy>
  <dcterms:modified xsi:type="dcterms:W3CDTF">2019-08-23T07:04:00Z</dcterms:modified>
  <cp:revision>19</cp:revision>
  <dc:subject/>
  <dc:title/>
</cp:coreProperties>
</file>