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DB3E2"/>
  <w:body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sz w:val="32"/>
          <w:szCs w:val="32"/>
        </w:rPr>
        <w:t>Муниципальное казенное дошкольное образовательное учреждение  «Детский сад №20» с. Чох-Коммуна  Гунибского района Республики Дагестан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  <w:t xml:space="preserve">368351, РД, Гунибский район, с. Чох-Коммуна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  <w:t>тел. 89883054435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u w:val="none"/>
            <w:lang w:val="en-US"/>
          </w:rPr>
          <w:t>chkomdetsad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mail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118110</wp:posOffset>
                </wp:positionV>
                <wp:extent cx="6383655" cy="0"/>
                <wp:effectExtent l="0" t="12700" r="0" b="3238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502.6pt,9.3pt" ID="Прямая соединительная линия 3" stroked="t" o:allowincell="f" style="position:absolute;mso-position-horizontal:left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161925</wp:posOffset>
                </wp:positionV>
                <wp:extent cx="52705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2.75pt" to="3pt,12.7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  5</w:t>
      </w:r>
    </w:p>
    <w:p>
      <w:pPr>
        <w:pStyle w:val="Normal"/>
        <w:jc w:val="center"/>
        <w:rPr/>
      </w:pPr>
      <w:r>
        <w:rPr/>
        <w:t>От  29.06.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О зачислении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В соответствии с Федеральным законом от 29.12.2012 № 273-ФЗ "Об образовании в Российской Федерации», «Порядком приема на обучение по образовательным программам дошкольного образования МКДОУ «Детский сад №20» с. Чох-Коммуна реализующего основную общеобразовательную программу дошкольного образования   ; на основании личного заявления родителей (законных представителей) ребенка от</w:t>
      </w:r>
      <w:r>
        <w:rPr>
          <w:sz w:val="24"/>
          <w:szCs w:val="24"/>
          <w:u w:val="single"/>
        </w:rPr>
        <w:t xml:space="preserve">  </w:t>
        <w:tab/>
        <w:tab/>
        <w:tab/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ab/>
        <w:tab/>
      </w:r>
    </w:p>
    <w:p>
      <w:pPr>
        <w:pStyle w:val="Style1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Style1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Style1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числить в число обучающихся МКДОУ «Детский сад №20» с. Чох-коммуна следующих детей:</w:t>
      </w:r>
    </w:p>
    <w:p>
      <w:pPr>
        <w:pStyle w:val="Normal"/>
        <w:jc w:val="both"/>
        <w:rPr/>
      </w:pPr>
      <w:r>
        <w:rPr/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73"/>
        <w:gridCol w:w="3169"/>
        <w:gridCol w:w="1767"/>
        <w:gridCol w:w="156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Имя ребенк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ая групп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зачисл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иев Шамиль </w:t>
            </w:r>
          </w:p>
          <w:p>
            <w:pPr>
              <w:pStyle w:val="Normal"/>
              <w:jc w:val="both"/>
              <w:rPr/>
            </w:pPr>
            <w:r>
              <w:rPr/>
              <w:t>Артурови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9..20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 «Солнышко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6.201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мазанов Шамиль Русланови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6.20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 «Солнышк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6.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ведующему, Гаджиевой У.С..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формировать личное дело обучающегося;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Алиевой Х.М. воспитателю разместить в трехдневный срок приказ о зачислении обучающегося на информационном стенде  МБДОУ «Детский    №20»  и реквизиты приказа, наименование возрастной группы, число детей, зачисленных в указанную возрастную группу.  на официальном сайте учреждения в сети Интерн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Заведующий  МБДОУ </w:t>
      </w:r>
    </w:p>
    <w:p>
      <w:pPr>
        <w:pStyle w:val="Normal"/>
        <w:ind w:left="360" w:hanging="0"/>
        <w:rPr/>
      </w:pPr>
      <w:r>
        <w:rPr/>
        <w:t>«Детский сад   №20»</w:t>
        <w:tab/>
        <w:tab/>
        <w:t>___________ У.С.Гаджие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 приказом работник ознакомлен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лиева Х.М.</w:t>
        <w:tab/>
      </w: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.9pt;margin-top:311.5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28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komdetsad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4:39:00Z</dcterms:created>
  <dc:creator>Customer</dc:creator>
  <dc:description/>
  <cp:keywords/>
  <dc:language>en-US</dc:language>
  <cp:lastModifiedBy>bvz</cp:lastModifiedBy>
  <cp:lastPrinted>2019-05-23T15:42:00Z</cp:lastPrinted>
  <dcterms:modified xsi:type="dcterms:W3CDTF">2019-08-17T14:50:00Z</dcterms:modified>
  <cp:revision>5</cp:revision>
  <dc:subject/>
  <dc:title>УПРАВЛЕНИЕ ОБРАЗОВАНИЯ</dc:title>
</cp:coreProperties>
</file>