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нято                                                                                     УТВЕРЖДАЮ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педагогическом совете                                                   заведующий </w:t>
      </w:r>
    </w:p>
    <w:p>
      <w:pPr>
        <w:pStyle w:val="Normal"/>
        <w:spacing w:before="1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окол№ 1                                                                                  МКДОУ «Детский сад  №20»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1  .08.2018 года                                                            ____________ У.С. 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99 «01» сентября   2018 года 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УЧЕБНЫЙ ПЛАН</w:t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« Детский сад №20»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4" w:leader="none"/>
          <w:tab w:val="right" w:pos="10208" w:leader="none"/>
        </w:tabs>
        <w:spacing w:before="1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 Black" w:hAnsi="Arial Black"/>
          <w:b/>
          <w:sz w:val="32"/>
          <w:szCs w:val="32"/>
        </w:rPr>
        <w:t>на 2018-2019 учебный год</w:t>
      </w: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ежима пребывания воспитанников в образовательном учреждении</w:t>
      </w:r>
    </w:p>
    <w:p>
      <w:pPr>
        <w:pStyle w:val="Normal"/>
        <w:suppressAutoHyphens w:val="true"/>
        <w:spacing w:before="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 из ведущих мест в МКДОУ принадлежит режиму пребывания воспитанников в образовательном учреждении (далее режим дня). Под режимом дня принято понимать научно-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 дня: дневной сон, бодрствование, прием пищи, время прогулок. Правильный режим дня является непременным условием здорового образа жизни и успешного развития воспитанников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дня воспитанников в МКДОУ соответствует особенностям детей и способствует их гармоничному развитию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группы определен свой режим дня. Организация режима дня проводится в каждой возрастной группе с учетом теплого и холодного периодов год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В соответствие с санитарно-эпидемиологическими требованиями к устройству, содержанию и организации режима работы в дошкольных учреждениях (СанПиН 2.4.1.3049-13) от 15.05.2013 года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Ежедневная продолжительность прогулки детей составляет 3-4 часа. При температуре воздуха ниже минус 15ºС и скорости ветра более 7 м/с, продолжительность прогулки сокращается. Прогулку организуют 2 раза в день: в первую половину дня до обеда и во вторую половину – после дневного сна или перед уходом детей домой. В связи с тем, что время прогулки в режиме дня воспитанников в МКДОУ в зимний период не выдержано (это связано с длительностью работы детского сада – 10 часов), родителям рекомендовано осуществлять прогулку в вечернее время в домашних условиях. Во время прогулки с детьми проводятся игры и физические упражнения. В зимнее время подвижные игры проводятся в конце прогулки перед возвращением детей в помещения МКДОУ. В летнее время продолжительность прогулки увеличивается, так как вся деятельность проводится на улице, кроме приема пищи и сн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Общая продолжительность суточного сна детей дошкольного возраста составляет 12-12,5 часов, из которых 2-2,5 отводится дневному сну. Для детей от 1,5 до 3-х лет дневной сон организуется однократно продолжительностью не менее 3-х часов. Перед сном не проводятся подвижные эмоциональные игры, закаливающие процедуры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Детей с трудным засыпанием и чутким сном укладывают первыми и поднимают последними. Во время сна детей воспитатель (или его помощник) обязательно присутствуют в спальне.</w:t>
      </w:r>
    </w:p>
    <w:p>
      <w:pPr>
        <w:pStyle w:val="1"/>
        <w:spacing w:before="1" w:after="0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2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5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6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 У.С.Гадж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№   99 от 01.09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0.1pt;mso-wrap-distance-left:9pt;mso-wrap-distance-right:0pt;mso-wrap-distance-top:0pt;mso-wrap-distance-bottom:0pt;margin-top:0.05pt;mso-position-vertical-relative:text;margin-left:47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5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6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 У.С.Гаджи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№   99 от 01.09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жим дня в МКДОУ (холодный период)  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33"/>
        <w:gridCol w:w="1563"/>
        <w:gridCol w:w="1627"/>
        <w:gridCol w:w="1493"/>
        <w:gridCol w:w="1418"/>
        <w:gridCol w:w="1769"/>
      </w:tblGrid>
      <w:tr>
        <w:trPr>
          <w:trHeight w:val="299" w:hRule="atLeast"/>
        </w:trPr>
        <w:tc>
          <w:tcPr>
            <w:tcW w:w="7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ные момент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руппа №1 «солнышко»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№2 «семи цветик»</w:t>
            </w:r>
          </w:p>
        </w:tc>
      </w:tr>
      <w:tr>
        <w:trPr>
          <w:trHeight w:val="519" w:hRule="atLeast"/>
        </w:trPr>
        <w:tc>
          <w:tcPr>
            <w:tcW w:w="7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 xml:space="preserve">1- младшая       групп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 xml:space="preserve">2- младшая 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  группа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етей, осмотр, беседа с родителями, игровая деятельность, индивидуальная работа с детьми, дежурство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ренняя гимнастика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 завтраку, завтрак, воспитание КГ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0</w:t>
            </w:r>
          </w:p>
        </w:tc>
      </w:tr>
      <w:tr>
        <w:trPr>
          <w:trHeight w:val="32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игровая деятельность, подготовка к непосредственно  образовательной деятельности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</w:tr>
      <w:tr>
        <w:trPr>
          <w:trHeight w:val="5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09.20-09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09.50 -10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-09.3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 -10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9.2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вт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-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</w:tr>
      <w:tr>
        <w:trPr>
          <w:trHeight w:val="5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амостоятельная деятельность детей,  подготовка к прогулке, прогулка (игры, наблюдения, труд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50</w:t>
            </w:r>
          </w:p>
        </w:tc>
      </w:tr>
      <w:tr>
        <w:trPr>
          <w:trHeight w:val="35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с прогулки, гигиенические процедуры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</w:tr>
      <w:tr>
        <w:trPr>
          <w:trHeight w:val="32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еду, обед, воспитание КГН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1.45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.45-12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о сну, гигиенические процед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, с использованием произведений художественной литературы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, гигиенические процедуры, гимнастика после сна 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лдник, воспитание КГН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</w:tr>
      <w:tr>
        <w:trPr>
          <w:trHeight w:val="60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, развлечения, досуги, игровая деятельность, общ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</w:tr>
      <w:tr>
        <w:trPr>
          <w:trHeight w:val="363" w:hRule="atLeast"/>
        </w:trPr>
        <w:tc>
          <w:tcPr>
            <w:tcW w:w="7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художественной литератур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</w:tr>
      <w:tr>
        <w:trPr>
          <w:trHeight w:val="38" w:hRule="atLeast"/>
        </w:trPr>
        <w:tc>
          <w:tcPr>
            <w:tcW w:w="7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гулке, прогулка,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</w:tr>
      <w:tr>
        <w:trPr>
          <w:trHeight w:val="25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до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1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</w:t>
      </w:r>
      <w:r>
        <w:rPr>
          <w:rFonts w:cs="Arial" w:ascii="Arial" w:hAnsi="Arial"/>
        </w:rPr>
        <w:t>(СанПиН 2.4.1.3049-13) от 15.05.2013 года</w:t>
      </w:r>
      <w:r>
        <w:rPr>
          <w:rFonts w:cs="Arial" w:ascii="Arial" w:hAnsi="Arial"/>
          <w:bCs/>
          <w:color w:val="000000"/>
        </w:rPr>
        <w:t>,  устава учреждения.</w:t>
      </w:r>
    </w:p>
    <w:p>
      <w:pPr>
        <w:pStyle w:val="Normal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Учебный план составлен в соответствии с  </w:t>
      </w:r>
      <w:r>
        <w:rPr>
          <w:rFonts w:cs="Arial" w:ascii="Arial" w:hAnsi="Arial"/>
        </w:rPr>
        <w:t xml:space="preserve">образовательной программой МКДОУ «Детский сад №20», разработанной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, </w:t>
      </w:r>
      <w:r>
        <w:rPr>
          <w:rFonts w:cs="Arial" w:ascii="Arial" w:hAnsi="Arial"/>
          <w:bCs/>
          <w:color w:val="000000"/>
        </w:rPr>
        <w:t xml:space="preserve"> основной образовательной программой дошкольного образования «От рождения до школы» под редакцией Н.Е.Вераксы, Т.С.Комаровой, М.А.Васильевой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, Региональной образовательной программой дошкольного образования Республики Дагестан(авторы:М.И.Шурпаева, М.М.Байрамбеков, У.А.Исмаилова, А.В.Гришина и д др.) под редакцинй Г.И.Магомедова.</w:t>
      </w:r>
      <w:r>
        <w:rPr>
          <w:rFonts w:cs="Arial" w:ascii="Arial" w:hAnsi="Arial"/>
          <w:color w:val="000000"/>
        </w:rPr>
        <w:t>Методическое обеспечение соответствует реализуемой образовательной программе дошкольного образова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КДОУ функционирует 2 разновозрастные группы общеразвивающей направленности:</w:t>
      </w:r>
    </w:p>
    <w:p>
      <w:pPr>
        <w:pStyle w:val="Normal"/>
        <w:numPr>
          <w:ilvl w:val="0"/>
          <w:numId w:val="8"/>
        </w:numPr>
        <w:spacing w:before="1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ладшая разновозрастная группа «Солнышко»  (от 1,5до 5-</w:t>
      </w:r>
      <w:r>
        <w:rPr>
          <w:rFonts w:cs="Arial" w:ascii="Arial" w:hAnsi="Arial"/>
          <w:color w:val="000000"/>
        </w:rPr>
        <w:t xml:space="preserve">ти лет) ; </w:t>
      </w:r>
    </w:p>
    <w:p>
      <w:pPr>
        <w:pStyle w:val="Normal"/>
        <w:numPr>
          <w:ilvl w:val="0"/>
          <w:numId w:val="8"/>
        </w:numPr>
        <w:suppressAutoHyphens w:val="true"/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Старшая разновозрастная группа (от 5-ти до 7-ми лет)  ;  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рассчитан на период с 15 сентября 2017 года по 17 мая 2018 года, при этом, с 01-14 сентября 2017 года и с 18-31 мая 2018 года проводится диагностика уровня освоения программы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дня предусматривается </w:t>
      </w:r>
      <w:r>
        <w:rPr>
          <w:rFonts w:cs="Arial" w:ascii="Arial" w:hAnsi="Arial"/>
        </w:rPr>
        <w:t>сбалансирование чередование образовательных ситуаций (ФГОС), требующей умственного напряжения, с физкультурными и музыкальными занятиями. Учебный план гарантируется равномерное распределение нагрузки по пяти направлениям развития: физическому, познавательному, речевому, художественно-эстетическому и социально-коммуникативному (ФГОС)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объем нагрузки воспитанников во время непосредственно образовательной деятельности соответствует санитарным нормам:</w:t>
      </w:r>
    </w:p>
    <w:p>
      <w:pPr>
        <w:pStyle w:val="ListParagraph"/>
        <w:spacing w:before="1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-х до 3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до 4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 4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-х до 5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-ти до 6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 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-ти до 7-м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ов 30 минут</w:t>
            </w:r>
          </w:p>
        </w:tc>
      </w:tr>
    </w:tbl>
    <w:p>
      <w:pPr>
        <w:pStyle w:val="ListParagraph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ятся физкультминутки. Перерывы между периодами непрерывной непосредственно образовательной деятельности – не менее 10 минут.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В МКДОУ осуществляется комплекс мер, направленных на сохранение и укрепление здоровья воспитанников, их физического и интеллектуального развития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ннего возраста от 2-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>Студии, секции, клубы, кружки, виды культурных практик (ФГОС) детей старшего дошкольного возраста проводятся во вторую половину дня за счет подгрупповых и групповых форм работы, их продолжительность не превышает 25-30 минут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для детей раннего возраста с 18 мая по 31 августа 2018 года, и для детей дошкольного возраста с 01 июня по 31 августа 2018 года, занятия не проводятся. В это время организуются спортивно-развлекательные мероприятия, праздники, театрализованная и музыкальная деятельность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гламентируемая совместная и самостоятельная деятельность осуществляются в соответствии с циклограммой деятельности педагога с воспитанниками, которая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 и т.д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 У.С.Гаджиева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8089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99  от «01 » 09.2018 года  </w:t>
      </w:r>
    </w:p>
    <w:p>
      <w:pPr>
        <w:pStyle w:val="1"/>
        <w:spacing w:before="1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по программам </w:t>
      </w:r>
      <w:r>
        <w:rPr>
          <w:rFonts w:cs="Arial" w:ascii="Arial" w:hAnsi="Arial"/>
          <w:bCs/>
          <w:color w:val="000000"/>
        </w:rPr>
        <w:t xml:space="preserve">«От рождения до школы», Региональной образовательной программе дошкольного образования Республики Дагестан </w:t>
      </w:r>
      <w:r>
        <w:rPr>
          <w:rFonts w:cs="Arial" w:ascii="Arial" w:hAnsi="Arial"/>
          <w:b/>
          <w:sz w:val="24"/>
          <w:szCs w:val="24"/>
        </w:rPr>
        <w:t>на 2015-2016 учебный год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6"/>
        <w:gridCol w:w="2835"/>
        <w:gridCol w:w="787"/>
        <w:gridCol w:w="787"/>
        <w:gridCol w:w="787"/>
        <w:gridCol w:w="787"/>
        <w:gridCol w:w="7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развития ребенка дошкольного      возра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бласти по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/>
            </w:pPr>
            <w:r>
              <w:rPr>
                <w:rFonts w:cs="Arial" w:ascii="Arial" w:hAnsi="Arial"/>
                <w:b/>
              </w:rPr>
              <w:t>2-3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5 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 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7 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коммуникативн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циальный мир, окружающий мир(природа, безопас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о-речев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ознавательное развит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атематика(сенсори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струирование и эксперимент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чтение художественной литератур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 занят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Речевое разви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азвитие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русский язы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рисование (декоративное рис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 вне занятий)</w:t>
            </w:r>
          </w:p>
        </w:tc>
      </w:tr>
      <w:tr>
        <w:trPr>
          <w:trHeight w:val="2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леп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апплик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. 30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.45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а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. 30 мин.</w:t>
            </w:r>
          </w:p>
        </w:tc>
      </w:tr>
      <w:tr>
        <w:trPr>
          <w:trHeight w:val="11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 У.С.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99  от «01»09.2018года  </w:t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Детский сад №20» с. Чох-Коммуна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-2019 учебный год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аптацион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 1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4 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 сентября – 31 дека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 января – 17 мая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ма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оздоровительный период для детей ранне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авгус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Летний оздоровительный период 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июня – 31 августа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2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списание непосредственно образовательной деятельности (НОД)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При реализации образователь</w:t>
      </w:r>
      <w:r>
        <w:rPr>
          <w:rFonts w:cs="Arial" w:ascii="Arial" w:hAnsi="Arial"/>
        </w:rPr>
        <w:t>ной программы дошкольного образовательного учреждения для детей раннего возраста от 2-х до 3-х лет длительность непрерывной непосредственно</w:t>
      </w:r>
      <w:r>
        <w:rPr>
          <w:rFonts w:cs="Arial" w:ascii="Arial" w:hAnsi="Arial"/>
          <w:color w:val="000000"/>
        </w:rPr>
        <w:t xml:space="preserve"> образовательной деятельности составляет не более 1,5 часа в неделю (игровая, музыкальная деятельность, общение, развитие движений), продолжительностью не более 10 минут. Непосредственно образовательная деятельность в первой младшей группе составляет 9 минут, проводится по подгруппам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образовательной нагрузки, включая реализацию дополнительных образовательных программ, для детей младшей и средней групп не превышает 30 и 40 минут, для детей старших и подготовительных групп – 45 минут и 1,5 часа соответственно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недельной образовательной нагрузки составляет: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торой младшей группе (дети 4-го года жизни) 2 часа 4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редней группе (дети 5-го года жизни) – 4 часа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таршей группе (дети 6-го года жизни) – 6 часов 1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/>
      </w:pPr>
      <w:r>
        <w:rPr>
          <w:rFonts w:cs="Arial" w:ascii="Arial" w:hAnsi="Arial"/>
        </w:rPr>
        <w:t>в подготовительной группе (дети 7-го года жизни) – 7 часов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ельность непрерывной непосредственно образовательной деятельности составляет: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4-го года жизни – не более 1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5-го года жизни – не более 20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6-го года жизни – не более 2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для детей 7-го года жизни – не более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 допустимый объем образовательной нагрузки в первой половине дня составляет: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младшей группе не более 3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редней группе не более 4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таршей группе не более 45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подготовительной группе не более 1 часа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ится физкультминутка. Перерывы между периодами непрерывной непосредственно образовательной деятельности – не менее 1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детей раннего возраста от 1,5 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, с расписание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ьми 3-го года жизни НОД по физическому развитию осуществляются по подгруппам 2-3 раза в неделю. Проводятся в групповом помещении или в физкультурном зале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Д по физическому развитию для детей в возрасте от 3-х до 7-ми лет организуются не менее 3-х раз в неделю. Длительность НОД по физическому развитию зависит от возраста детей и составляет: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ладшей группе – 1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группе – 20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ей группе – 2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ой группе – 30 минут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 xml:space="preserve">Один раз в неделю для детей 5-7 лет организуется НОД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Дополнительная образовательная деятельность (кружки) для детей дошкольного возраста не проводятся за счет времени, отведенного на прогулку и дневной сон. Их проводят для детей старшего дошкольного возраста:</w:t>
      </w:r>
    </w:p>
    <w:p>
      <w:pPr>
        <w:pStyle w:val="1"/>
        <w:numPr>
          <w:ilvl w:val="0"/>
          <w:numId w:val="4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6-го года жизни – 1 раз в неделю продолжительностью 25 минут,</w:t>
      </w:r>
    </w:p>
    <w:p>
      <w:pPr>
        <w:pStyle w:val="1"/>
        <w:numPr>
          <w:ilvl w:val="0"/>
          <w:numId w:val="7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7-го года жизни – 1 раз в неделю продолжительностью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осредственно образовательная деятельность физкультурно-оздоровительного и эстетического циклов занимает не менее 50% общего времени, реализуемой образовательной программы (НОД). 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 и т.п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ни каникул и в летний период НОД не проводится. Проводятся спортивно-развлекатель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е казенное дошкольное образовательное учреждение «Детский сад№20»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с. Чох-Коммун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rPr/>
      </w:pPr>
      <w:r>
        <w:rPr>
          <w:rFonts w:cs="Arial" w:ascii="Arial" w:hAnsi="Arial"/>
          <w:b/>
          <w:color w:val="000000"/>
        </w:rPr>
        <w:t>Принято                                                                                                                                                          Утверждаю                        Педагогическим советом                                                                                                                         Заведующий МКДОУ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№   1                                                                                                                                          ___________У.С.Гаджиев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1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«31» августа   2018 г.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99  «01» 09.2018 года  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Расписание непрерывной образовательной деятельности (НОД)  с детьми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КДОУ « Детский сад   №20» с. Чох-Коммуна на 2018-2019 учебный год 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Style1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9"/>
        <w:gridCol w:w="5812"/>
        <w:gridCol w:w="4820"/>
      </w:tblGrid>
      <w:tr>
        <w:trPr>
          <w:trHeight w:val="69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 недели</w:t>
            </w:r>
          </w:p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2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емицветик»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17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Рисование  09.20-09.30 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40 - ср. гр.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09.50 - 10.00 -1 мл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  <w:t xml:space="preserve">                     09.50 -10.10 -  ср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Речевое развитие   </w:t>
            </w:r>
          </w:p>
          <w:p>
            <w:pPr>
              <w:pStyle w:val="Style17"/>
              <w:spacing w:before="280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Физическое развитие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2 мл. гр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40-  ср.гр.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50 -10.00 -1 мл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– 2 мл.гр.                  </w:t>
              <w:tab/>
              <w:t xml:space="preserve">                                     09.50 -10.10 – ср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РР. Русский язык     09.10-09.35- 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          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ХЭР. Рисование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 - ст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 подгот. Гр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Р. Математика (сенсорика)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0- 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5 -2 мл. гр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40-  ср.гр.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 Музыка                  09.50 - 10.00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  <w:t xml:space="preserve">                                                09.50 - 10.10 -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ПР.  Математика    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- 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 физическое развитие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ХЭР.  Аппликация (1 р. в 2 недели )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-  подгот. Г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СКР  Ознак. с  окр. миром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 09.35 -2 мл. гр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 09.40-  ср.гр.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 09.50 – 10.00 -1 мл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  <w:t xml:space="preserve">                                      09.50 -10.10 -  ср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СКР.  Ознакомление с окр. миром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Физическое развитие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ПР.  Математика     10.30-11.00  - подгот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Лепка   09.20-09.30-1 мл. гр.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 2 мл. гр. через                   неделю(1,3 нед.)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– 09.40 - ср. гр. через                   неделю(1,3 нед.)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09.50 - 10.00 - 1 мл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 10.05 - 2 мл.гр.                  </w:t>
              <w:tab/>
              <w:t xml:space="preserve">                                     09.50 - 10.10 – ср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" w:after="1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Р.  Русский язык   09.10-09.35 -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ХЭР.    Музыка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  ХЭР. Лепка ( 1р. в 2 недели)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подгот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ХЭР.    Аппликация    09.20 - 09.35 - 2  мл.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ез неделю (2, 4 нед.)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– 09.4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ез неделю (2, 4 нед.)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ХЭР.  Декоративное рисование   09.10-09.35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40 - подго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" w:after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– 1 мл. гр.; </w:t>
            </w:r>
            <w:r>
              <w:rPr>
                <w:rFonts w:cs="Arial" w:ascii="Arial" w:hAnsi="Arial"/>
                <w:sz w:val="18"/>
                <w:szCs w:val="18"/>
              </w:rPr>
              <w:t>10- ср. гр. 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- ст. гр. ; 15-подг. Гр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43" w:type="dxa"/>
            <w:gridSpan w:val="4"/>
            <w:tcBorders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/>
              <w:t xml:space="preserve">Взаимодействие взрослого с детьми в различных видах деятельности </w:t>
            </w:r>
          </w:p>
          <w:tbl>
            <w:tblPr>
              <w:tblW w:w="1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7"/>
              <w:gridCol w:w="4253"/>
              <w:gridCol w:w="3328"/>
              <w:gridCol w:w="4634"/>
            </w:tblGrid>
            <w:tr>
              <w:trPr>
                <w:trHeight w:val="525" w:hRule="atLeast"/>
              </w:trPr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зовый вид деятельност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лад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олнышко»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р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емицветик»</w:t>
                  </w:r>
                </w:p>
              </w:tc>
              <w:tc>
                <w:tcPr>
                  <w:tcW w:w="4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ериодичность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тение художественной литературы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структивно-модельная деятельност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гровая деятельность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ение при проведении режимных моментов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журства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гулки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амостоятельная деятельность детей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амостоятельная игра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знавательно-исследовательская деятельность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мостоятельная деятельность детей в центрах(уголках) развития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здоровительная работа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ренняя гимнастика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сы закаливающих процедур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игиенические процедуры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часов ) </w:t>
            </w:r>
          </w:p>
        </w:tc>
      </w:tr>
    </w:tbl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Calibri"/>
      <w:b/>
    </w:rPr>
  </w:style>
  <w:style w:type="character" w:styleId="WW8Num61z2">
    <w:name w:val="WW8Num61z2"/>
    <w:qFormat/>
    <w:rPr>
      <w:rFonts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1" w:after="1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Стиль2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 w:before="1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1c67c14">
    <w:name w:val="c41 c67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8:00Z</dcterms:created>
  <dc:creator>RUNO</dc:creator>
  <dc:description/>
  <cp:keywords/>
  <dc:language>en-US</dc:language>
  <cp:lastModifiedBy>bvz</cp:lastModifiedBy>
  <cp:lastPrinted>2019-01-14T11:34:00Z</cp:lastPrinted>
  <dcterms:modified xsi:type="dcterms:W3CDTF">2019-01-14T08:44:00Z</dcterms:modified>
  <cp:revision>8</cp:revision>
  <dc:subject/>
  <dc:title>                                                                                                                                                    </dc:title>
</cp:coreProperties>
</file>