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нято                                                                                     УТВЕРЖДАЮ</w:t>
      </w:r>
    </w:p>
    <w:p>
      <w:pPr>
        <w:pStyle w:val="Normal"/>
        <w:spacing w:before="1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 педагогическом совете                                                   заведующий </w:t>
      </w:r>
    </w:p>
    <w:p>
      <w:pPr>
        <w:pStyle w:val="Normal"/>
        <w:spacing w:before="1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токол№ 1                                                                                  МКДОУ «Детский сад  №20»</w:t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31  .08.2017 года                                                            ____________ У.С. Гаджиева</w:t>
      </w:r>
    </w:p>
    <w:p>
      <w:pPr>
        <w:pStyle w:val="Normal"/>
        <w:spacing w:before="1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Приказ №   «02»сентября   2017 года  </w:t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УЧЕБНЫЙ ПЛАН</w:t>
      </w:r>
    </w:p>
    <w:p>
      <w:pPr>
        <w:pStyle w:val="Normal"/>
        <w:spacing w:before="1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before="1" w:after="0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« Детский сад №20»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4" w:leader="none"/>
          <w:tab w:val="right" w:pos="10208" w:leader="none"/>
        </w:tabs>
        <w:spacing w:before="1" w:after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 Black" w:hAnsi="Arial Black"/>
          <w:b/>
          <w:sz w:val="32"/>
          <w:szCs w:val="32"/>
        </w:rPr>
        <w:t>на 2017-2018 учебный год</w:t>
      </w:r>
      <w:r>
        <w:rPr>
          <w:rFonts w:cs="Arial Black" w:ascii="Arial Black" w:hAnsi="Arial Black"/>
          <w:b/>
          <w:sz w:val="32"/>
          <w:szCs w:val="32"/>
        </w:rPr>
        <w:tab/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ох-Коммуна 2017 г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режима пребывания воспитанников в образовательном учреждении</w:t>
      </w:r>
    </w:p>
    <w:p>
      <w:pPr>
        <w:pStyle w:val="Normal"/>
        <w:suppressAutoHyphens w:val="true"/>
        <w:spacing w:before="1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spacing w:before="1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 из ведущих мест в МКДОУ принадлежит режиму пребывания воспитанников в образовательном учреждении (далее режим дня). Под режимом дня принято понимать научно-обоснованный распорядок жизни, предусматривающий рациональное распределение времени и последовательность различных видов деятельности и отдыха. Основные компоненты режима дня: дневной сон, бодрствование, прием пищи, время прогулок. Правильный режим дня является непременным условием здорового образа жизни и успешного развития воспитанников. </w:t>
      </w:r>
    </w:p>
    <w:p>
      <w:pPr>
        <w:pStyle w:val="Normal"/>
        <w:suppressAutoHyphens w:val="true"/>
        <w:spacing w:before="1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дня воспитанников в МКДОУ соответствует особенностям детей и способствует их гармоничному развитию. </w:t>
      </w:r>
    </w:p>
    <w:p>
      <w:pPr>
        <w:pStyle w:val="Normal"/>
        <w:suppressAutoHyphens w:val="true"/>
        <w:spacing w:before="1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группы определен свой режим дня. Организация режима дня проводится в каждой возрастной группе с учетом теплого и холодного периодов года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В соответствие с санитарно-эпидемиологическими требованиями к устройству, содержанию и организации режима работы в дошкольных учреждениях (СанПиН 2.4.1.3049-13) от 15.05.2013 года,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Ежедневная продолжительность прогулки детей составляет 3-4 часа. При температуре воздуха ниже минус 15ºС и скорости ветра более 7 м/с, продолжительность прогулки сокращается. Прогулку организуют 2 раза в день: в первую половину дня до обеда и во вторую половину – после дневного сна или перед уходом детей домой. В связи с тем, что время прогулки в режиме дня воспитанников в МКДОУ в зимний период не выдержано (это связано с длительностью работы детского сада – 10 часов), родителям рекомендовано осуществлять прогулку в вечернее время в домашних условиях. Во время прогулки с детьми проводятся игры и физические упражнения. В зимнее время подвижные игры проводятся в конце прогулки перед возвращением детей в помещения МКДОУ. В летнее время продолжительность прогулки увеличивается, так как вся деятельность проводится на улице, кроме приема пищи и сна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Общая продолжительность суточного сна детей дошкольного возраста составляет 12-12,5 часов, из которых 2-2,5 отводится дневному сну. Для детей от 1,5 до 3-х лет дневной сон организуется однократно продолжительностью не менее 3-х часов. Перед сном не проводятся подвижные эмоциональные игры, закаливающие процедуры.</w:t>
      </w:r>
    </w:p>
    <w:p>
      <w:pPr>
        <w:pStyle w:val="Normal"/>
        <w:suppressAutoHyphens w:val="true"/>
        <w:spacing w:before="1" w:after="0"/>
        <w:ind w:firstLine="708"/>
        <w:jc w:val="both"/>
        <w:rPr/>
      </w:pPr>
      <w:r>
        <w:rPr>
          <w:rFonts w:cs="Arial" w:ascii="Arial" w:hAnsi="Arial"/>
        </w:rPr>
        <w:t>Детей с трудным засыпанием и чутким сном укладывают первыми и поднимают последними. Во время сна детей воспитатель (или его помощник) обязательно присутствуют в спальне.</w:t>
      </w:r>
    </w:p>
    <w:p>
      <w:pPr>
        <w:pStyle w:val="1"/>
        <w:spacing w:before="1" w:after="0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1"/>
        <w:spacing w:before="1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5922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5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6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ведующий МК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 У.С.Гаджи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каз№   от 02.09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90.1pt;mso-wrap-distance-left:9pt;mso-wrap-distance-right:0pt;mso-wrap-distance-top:0pt;mso-wrap-distance-bottom:0pt;margin-top:0.05pt;mso-position-vertical-relative:text;margin-left:47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5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62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ий МК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 У.С.Гаджи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каз№   от 02.09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1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жим дня в МКДОУ (холодный период)  </w:t>
      </w:r>
    </w:p>
    <w:p>
      <w:pPr>
        <w:pStyle w:val="Normal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133"/>
        <w:gridCol w:w="1563"/>
        <w:gridCol w:w="1627"/>
        <w:gridCol w:w="1491"/>
        <w:gridCol w:w="1418"/>
        <w:gridCol w:w="1769"/>
      </w:tblGrid>
      <w:tr>
        <w:trPr>
          <w:trHeight w:val="299" w:hRule="atLeast"/>
        </w:trPr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ные момент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руппа №1 «солнышко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группа №2 «семицветик»</w:t>
            </w:r>
          </w:p>
        </w:tc>
      </w:tr>
      <w:tr>
        <w:trPr>
          <w:trHeight w:val="519" w:hRule="atLeast"/>
        </w:trPr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 xml:space="preserve">1- младшая       групп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 xml:space="preserve">2- младшая группа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яя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ая    группа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детей, осмотр, беседа с родителями, игровая деятельность, индивидуальная работа с детьми, дежурство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07.30-08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-08.22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ренняя гимнастика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08.20-08.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0-08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2-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2-08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2-08.30</w:t>
            </w:r>
          </w:p>
        </w:tc>
      </w:tr>
      <w:tr>
        <w:trPr>
          <w:trHeight w:val="26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Подготовка к завтраку, завтрак, воспитание КГ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5-0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5-09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-08.50</w:t>
            </w:r>
          </w:p>
        </w:tc>
      </w:tr>
      <w:tr>
        <w:trPr>
          <w:trHeight w:val="321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игровая деятельность, подготовка к непосредственно  образовательной деятельности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09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09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55-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5-09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5-09.10</w:t>
            </w:r>
          </w:p>
        </w:tc>
      </w:tr>
      <w:tr>
        <w:trPr>
          <w:trHeight w:val="56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 образовательная деятельность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09.20-09.3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09.45-09.55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09.20-09.35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-1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-09.3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1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-09.35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15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0.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-09.4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50-10.2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1.00</w:t>
            </w:r>
          </w:p>
        </w:tc>
      </w:tr>
      <w:tr>
        <w:trPr>
          <w:trHeight w:val="397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завтра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0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0.30</w:t>
            </w:r>
          </w:p>
        </w:tc>
      </w:tr>
      <w:tr>
        <w:trPr>
          <w:trHeight w:val="558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Самостоятельная деятельность детей,  подготовка к прогулке, прогулка (игры, наблюдения, труд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-11.30</w:t>
            </w:r>
          </w:p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-11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-11.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50</w:t>
            </w:r>
          </w:p>
        </w:tc>
      </w:tr>
      <w:tr>
        <w:trPr>
          <w:trHeight w:val="351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ие с прогулки, гигиенические процедуры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1.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1.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2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-12.00</w:t>
            </w:r>
          </w:p>
        </w:tc>
      </w:tr>
      <w:tr>
        <w:trPr>
          <w:trHeight w:val="328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обеду, обед, воспитание КГН.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1.45-12.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1.45-12.2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20</w:t>
            </w:r>
          </w:p>
        </w:tc>
      </w:tr>
      <w:tr>
        <w:trPr>
          <w:trHeight w:val="26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Подготовка ко сну, гигиенические процеду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-12.30</w:t>
            </w:r>
          </w:p>
        </w:tc>
      </w:tr>
      <w:tr>
        <w:trPr>
          <w:trHeight w:val="345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, с использованием произведений художественной литературы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5.0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2.30-15.0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4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1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30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3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м, гигиенические процедуры, гимнастика после сна 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4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4.50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-15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-15.30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олдник, воспитание КГН</w:t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5.50</w:t>
            </w:r>
          </w:p>
        </w:tc>
      </w:tr>
      <w:tr>
        <w:trPr>
          <w:trHeight w:val="602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 с детьми, развлечения, досуги, игровая деятельность, общ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5-16.10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5-16.10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</w:tr>
      <w:tr>
        <w:trPr>
          <w:trHeight w:val="363" w:hRule="atLeast"/>
        </w:trPr>
        <w:tc>
          <w:tcPr>
            <w:tcW w:w="7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 художественной литературы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0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10-16.2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25</w:t>
            </w:r>
          </w:p>
        </w:tc>
      </w:tr>
      <w:tr>
        <w:trPr>
          <w:trHeight w:val="38" w:hRule="atLeast"/>
        </w:trPr>
        <w:tc>
          <w:tcPr>
            <w:tcW w:w="7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огулке, прогулка, подвижные иг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-17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.25-17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-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-17.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-17.00</w:t>
            </w:r>
          </w:p>
        </w:tc>
      </w:tr>
      <w:tr>
        <w:trPr>
          <w:trHeight w:val="25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 домо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7.3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ебный план</w:t>
      </w:r>
    </w:p>
    <w:p>
      <w:pPr>
        <w:pStyle w:val="Normal"/>
        <w:spacing w:before="1" w:after="0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" w:after="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Учебный план разработан с учетом Санитарно-эпидемиологических требований к устройству, содержанию и организации режима работы дошкольных образовательных учреждений </w:t>
      </w:r>
      <w:r>
        <w:rPr>
          <w:rFonts w:cs="Arial" w:ascii="Arial" w:hAnsi="Arial"/>
        </w:rPr>
        <w:t>(СанПиН 2.4.1.3049-13) от 15.05.2013 года</w:t>
      </w:r>
      <w:r>
        <w:rPr>
          <w:rFonts w:cs="Arial" w:ascii="Arial" w:hAnsi="Arial"/>
          <w:bCs/>
          <w:color w:val="000000"/>
        </w:rPr>
        <w:t>,  устава учреждения.</w:t>
      </w:r>
    </w:p>
    <w:p>
      <w:pPr>
        <w:pStyle w:val="Normal"/>
        <w:ind w:left="11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Учебный план составлен в соответствии с  </w:t>
      </w:r>
      <w:r>
        <w:rPr>
          <w:rFonts w:cs="Arial" w:ascii="Arial" w:hAnsi="Arial"/>
        </w:rPr>
        <w:t xml:space="preserve">образовательной программой МКДОУ «Детский сад №20», разработанной в соответствии с федеральным  государственным образовательным стандартом  дошкольного образования (Приказ Министерства образования и науки РФ от 17 октября 2013 г. №1155) , </w:t>
      </w:r>
      <w:r>
        <w:rPr>
          <w:rFonts w:cs="Arial" w:ascii="Arial" w:hAnsi="Arial"/>
          <w:bCs/>
          <w:color w:val="000000"/>
        </w:rPr>
        <w:t xml:space="preserve"> основной образовательной программой дошкольного образования «От рождения до школы» под редакцией Н.Е.Вераксы, Т.С.Комаровой, М.А.Васильевой, рекомендованной УМО по образованию в области подготовки педагогических кадров в качестве примерной основной образовательной программы дошкольного образования, Региональной образовательной программой дошкольного образования Республики Дагестан(авторы:М.И.Шурпаева, М.М.Байрамбеков, У.А.Исмаилова, А.В.Гришина и д др.) под редакцинй Г.И.Магомедова.</w:t>
      </w:r>
      <w:r>
        <w:rPr>
          <w:rFonts w:cs="Arial" w:ascii="Arial" w:hAnsi="Arial"/>
          <w:color w:val="000000"/>
        </w:rPr>
        <w:t>Методическое обеспечение соответствует реализуемой образовательной программе дошкольного образования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1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МКДОУ функционирует 2 разновозрастные группы общеразвивающей направленности:</w:t>
      </w:r>
    </w:p>
    <w:p>
      <w:pPr>
        <w:pStyle w:val="Normal"/>
        <w:numPr>
          <w:ilvl w:val="0"/>
          <w:numId w:val="8"/>
        </w:numPr>
        <w:spacing w:before="1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Младшая разновозрастная группа «Солнышко»  (от 1,5до 4-</w:t>
      </w:r>
      <w:r>
        <w:rPr>
          <w:rFonts w:cs="Arial" w:ascii="Arial" w:hAnsi="Arial"/>
          <w:color w:val="000000"/>
        </w:rPr>
        <w:t xml:space="preserve">х лет) ; </w:t>
      </w:r>
    </w:p>
    <w:p>
      <w:pPr>
        <w:pStyle w:val="Normal"/>
        <w:numPr>
          <w:ilvl w:val="0"/>
          <w:numId w:val="8"/>
        </w:numPr>
        <w:suppressAutoHyphens w:val="true"/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Старшая разновозрастная группа (от 4-х до 7-ми лет) – ;  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рассчитан на период с 15 сентября 2017 года по 17 мая 2018 года, при этом, с 01-14 сентября 2017 года и с 18-31 мая 2018 года проводится диагностика уровня освоения программы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течение дня предусматривается </w:t>
      </w:r>
      <w:r>
        <w:rPr>
          <w:rFonts w:cs="Arial" w:ascii="Arial" w:hAnsi="Arial"/>
        </w:rPr>
        <w:t>сбалансирование чередование образовательных ситуаций (ФГОС), требующей умственного напряжения, с физкультурными и музыкальными занятиями. Учебный план гарантируется равномерное распределение нагрузки по пяти направлениям развития: физическому, познавательному, речевому, художественно-эстетическому и социально-коммуникативному (ФГОС)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объем нагрузки воспитанников во время непосредственно образовательной деятельности соответствует санитарным нормам:</w:t>
      </w:r>
    </w:p>
    <w:p>
      <w:pPr>
        <w:pStyle w:val="ListParagraph"/>
        <w:spacing w:before="1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детей,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непрерывной непосредственно 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 допустимый объем недельной образовательной нагруз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-х до 3-х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,5 ча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-х до 4-х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 45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-х до 5-ти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а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-ти до 6-ти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часов 15 мин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-ти до 7-ми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-ти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часов 30 минут</w:t>
            </w:r>
          </w:p>
        </w:tc>
      </w:tr>
    </w:tbl>
    <w:p>
      <w:pPr>
        <w:pStyle w:val="ListParagraph"/>
        <w:spacing w:before="1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редине времени, отведенного на непрерывную непосредственно образовательную деятельность, проводятся физкультминутки. Перерывы между периодами непрерывной непосредственно образовательной деятельности – не менее 10 минут.</w:t>
      </w:r>
    </w:p>
    <w:p>
      <w:pPr>
        <w:pStyle w:val="ListParagraph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>В МКДОУ осуществляется комплекс мер, направленных на сохранение и укрепление здоровья воспитанников, их физического и интеллектуального развития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тей раннего возраста от 2-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до 3-х лет допускается проведение непрерывной образовательной деятельности (НОД) в первую и вторую половину дня.  НОД с детьми старшего дошкольного возраста может осуществляться во второй половине дня после дневного сна. Ее продолжительность составляет не более 25-30 минут в день. </w:t>
      </w:r>
    </w:p>
    <w:p>
      <w:pPr>
        <w:pStyle w:val="ListParagraph"/>
        <w:spacing w:before="1" w:after="0"/>
        <w:ind w:left="0" w:firstLine="708"/>
        <w:jc w:val="both"/>
        <w:rPr/>
      </w:pPr>
      <w:r>
        <w:rPr>
          <w:rFonts w:cs="Arial" w:ascii="Arial" w:hAnsi="Arial"/>
        </w:rPr>
        <w:t>Студии, секции, клубы, кружки, виды культурных практик (ФГОС) детей старшего дошкольного возраста проводятся во вторую половину дня за счет подгрупповых и групповых форм работы, их продолжительность не превышает 25-30 минут.</w:t>
      </w:r>
    </w:p>
    <w:p>
      <w:p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тний период для детей раннего возраста с 18 мая по 31 августа 2018 года, и для детей дошкольного возраста с 01 июня по 31 августа 2018 года, занятия не проводятся. В это время организуются спортивно-развлекательные мероприятия, праздники, театрализованная и музыкальная деятельность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ListParagraph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егламентируемая совместная и самостоятельная деятельность осуществляются в соответствии с циклограммой деятельности педагога с воспитанниками, которая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 и т.д.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аю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Заведующий МКДОУ                                                       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 У.С.Гаджиева                                                      </w:t>
      </w:r>
    </w:p>
    <w:p>
      <w:pPr>
        <w:pStyle w:val="Normal"/>
        <w:spacing w:before="1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8089" w:leader="none"/>
        </w:tabs>
        <w:spacing w:before="1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каз №      от «02 » 09.2017 года  </w:t>
      </w:r>
    </w:p>
    <w:p>
      <w:pPr>
        <w:pStyle w:val="1"/>
        <w:spacing w:before="1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чебный план по программам </w:t>
      </w:r>
      <w:r>
        <w:rPr>
          <w:rFonts w:cs="Arial" w:ascii="Arial" w:hAnsi="Arial"/>
          <w:bCs/>
          <w:color w:val="000000"/>
        </w:rPr>
        <w:t xml:space="preserve">«От рождения до школы», Региональной образовательной программе дошкольного образования Республики Дагестан </w:t>
      </w:r>
      <w:r>
        <w:rPr>
          <w:rFonts w:cs="Arial" w:ascii="Arial" w:hAnsi="Arial"/>
          <w:b/>
          <w:sz w:val="24"/>
          <w:szCs w:val="24"/>
        </w:rPr>
        <w:t>на 2015-2016 учебный год</w:t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26"/>
        <w:gridCol w:w="2835"/>
        <w:gridCol w:w="787"/>
        <w:gridCol w:w="787"/>
        <w:gridCol w:w="787"/>
        <w:gridCol w:w="787"/>
        <w:gridCol w:w="78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я развития ребенка дошкольного      возрас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области по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Н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/>
            </w:pPr>
            <w:r>
              <w:rPr>
                <w:rFonts w:cs="Arial" w:ascii="Arial" w:hAnsi="Arial"/>
                <w:b/>
              </w:rPr>
              <w:t>2-3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4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5 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6 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7 л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-коммуникативное разви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социальный мир, окружающий мир(природа, безопасность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знавательно-речевое развитие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Познавательное развитие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позн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математика(сенсорик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конструирование и экспериментир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чтение художественной литератур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 заняти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е занятий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 заняти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widowControl/>
              <w:bidi w:val="0"/>
              <w:spacing w:before="1" w:after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Речевое развит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развитие реч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русский язык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ое разви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удожественно-эстетическое развитие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рисование (декоративное рисова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(1 вне занятий)</w:t>
            </w:r>
          </w:p>
        </w:tc>
      </w:tr>
      <w:tr>
        <w:trPr>
          <w:trHeight w:val="23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леп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апплика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 2 нед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в нед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в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. 30 ми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.45 ми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а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ч. 30 мин.</w:t>
            </w:r>
          </w:p>
        </w:tc>
      </w:tr>
      <w:tr>
        <w:trPr>
          <w:trHeight w:val="113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1" w:after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часов в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 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 ча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" w:after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Style16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Утверждаю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Заведующий МКДОУ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 У.С.Гаджиева</w:t>
      </w:r>
    </w:p>
    <w:p>
      <w:pPr>
        <w:pStyle w:val="Normal"/>
        <w:spacing w:before="1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Приказ №        от «02»09.2017 года  </w:t>
      </w:r>
    </w:p>
    <w:p>
      <w:pPr>
        <w:pStyle w:val="Normal"/>
        <w:spacing w:before="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Детский сад №20» с. Чох-Коммуна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-2018 учебный год</w:t>
      </w:r>
    </w:p>
    <w:p>
      <w:pPr>
        <w:pStyle w:val="Normal"/>
        <w:spacing w:before="1" w:after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деятельности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аптационны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01 сентября – 1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ентября 2017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иагностически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01 сентября –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14 сентября 2017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чебны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5 сентября – 31 декабря 2017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чебны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1 января – 17 мая 2018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ский период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дошкольного возраст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8 мая – 31 мая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оздоровительный период для детей раннего возраст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18 мая – 31 августа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Летний оздоровительный период для детей дошкольного возраст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/>
            </w:pPr>
            <w:r>
              <w:rPr>
                <w:rFonts w:cs="Arial" w:ascii="Arial" w:hAnsi="Arial"/>
              </w:rPr>
              <w:t>01 июня – 31 августа 2018 год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1"/>
        <w:spacing w:before="280" w:after="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Расписание непосредственно образовательной деятельности (НОД)</w:t>
      </w:r>
    </w:p>
    <w:p>
      <w:pPr>
        <w:pStyle w:val="1"/>
        <w:spacing w:before="1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>При реализации образователь</w:t>
      </w:r>
      <w:r>
        <w:rPr>
          <w:rFonts w:cs="Arial" w:ascii="Arial" w:hAnsi="Arial"/>
        </w:rPr>
        <w:t>ной программы дошкольного образовательного учреждения для детей раннего возраста от 2-х до 3-х лет длительность непрерывной непосредственно</w:t>
      </w:r>
      <w:r>
        <w:rPr>
          <w:rFonts w:cs="Arial" w:ascii="Arial" w:hAnsi="Arial"/>
          <w:color w:val="000000"/>
        </w:rPr>
        <w:t xml:space="preserve"> образовательной деятельности составляет не более 1,5 часа в неделю (игровая, музыкальная деятельность, общение, развитие движений), продолжительностью не более 10 минут. Непосредственно образовательная деятельность в первой младшей группе составляет 9 минут, проводится по подгруппам.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Максимально допустимый объем образовательной нагрузки, включая реализацию дополнительных образовательных программ, для детей младшей и средней групп не превышает 30 и 40 минут, для детей старших и подготовительных групп – 45 минут и 1,5 часа соответственно. 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Максимально допустимый объем недельной образовательной нагрузки составляет: </w:t>
      </w:r>
    </w:p>
    <w:p>
      <w:pPr>
        <w:pStyle w:val="1"/>
        <w:numPr>
          <w:ilvl w:val="0"/>
          <w:numId w:val="2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второй младшей группе (дети 4-го года жизни) 2 часа 45 минут, </w:t>
      </w:r>
    </w:p>
    <w:p>
      <w:pPr>
        <w:pStyle w:val="1"/>
        <w:numPr>
          <w:ilvl w:val="0"/>
          <w:numId w:val="2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редней группе (дети 5-го года жизни) – 4 часа, </w:t>
      </w:r>
    </w:p>
    <w:p>
      <w:pPr>
        <w:pStyle w:val="1"/>
        <w:numPr>
          <w:ilvl w:val="0"/>
          <w:numId w:val="2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таршей группе (дети 6-го года жизни) – 6 часов 15 минут, </w:t>
      </w:r>
    </w:p>
    <w:p>
      <w:pPr>
        <w:pStyle w:val="1"/>
        <w:numPr>
          <w:ilvl w:val="0"/>
          <w:numId w:val="2"/>
        </w:numPr>
        <w:spacing w:before="1" w:after="0"/>
        <w:jc w:val="both"/>
        <w:rPr/>
      </w:pPr>
      <w:r>
        <w:rPr>
          <w:rFonts w:cs="Arial" w:ascii="Arial" w:hAnsi="Arial"/>
        </w:rPr>
        <w:t>в подготовительной группе (дети 7-го года жизни) – 7 часов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олжительность непрерывной непосредственно образовательной деятельности составляет: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для детей 4-го года жизни – не более 15 минут,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для детей 5-го года жизни – не более 20 минут,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 xml:space="preserve">для детей 6-го года жизни – не более 25 минут, </w:t>
      </w:r>
    </w:p>
    <w:p>
      <w:pPr>
        <w:pStyle w:val="1"/>
        <w:numPr>
          <w:ilvl w:val="0"/>
          <w:numId w:val="5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для детей 7-го года жизни – не более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о допустимый объем образовательной нагрузки в первой половине дня составляет: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младшей группе не более 30 минут,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средней группе не более 40 минут,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старшей группе не более 45 минут,</w:t>
      </w:r>
    </w:p>
    <w:p>
      <w:pPr>
        <w:pStyle w:val="1"/>
        <w:numPr>
          <w:ilvl w:val="0"/>
          <w:numId w:val="3"/>
        </w:numPr>
        <w:spacing w:before="1" w:after="0"/>
        <w:jc w:val="both"/>
        <w:rPr/>
      </w:pPr>
      <w:r>
        <w:rPr>
          <w:rFonts w:cs="Arial" w:ascii="Arial" w:hAnsi="Arial"/>
          <w:color w:val="000000"/>
        </w:rPr>
        <w:t>в подготовительной группе не более 1 часа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редине времени, отведенного на непрерывную непосредственно образовательную деятельность, проводится физкультминутка. Перерывы между периодами непрерывной непосредственно образовательной деятельности – не менее 1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ля детей раннего возраста от 1,5 до 3-х лет допускается проведение непрерывной образовательной деятельности (НОД) в первую и вторую половину дня.  НОД с детьми старшего дошкольного возраста может осуществляться во второй половине дня после дневного сна. Ее продолжительность составляет не более 25-30 минут в день, с расписанием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детьми 3-го года жизни НОД по физическому развитию осуществляются по подгруппам 2-3 раза в неделю. Проводятся в групповом помещении или в физкультурном зале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Д по физическому развитию для детей в возрасте от 3-х до 7-ми лет организуются не менее 3-х раз в неделю. Длительность НОД по физическому развитию зависит от возраста детей и составляет: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ладшей группе – 15 минут,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ней группе – 20 минут,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ршей группе – 25 минут,</w:t>
      </w:r>
    </w:p>
    <w:p>
      <w:pPr>
        <w:pStyle w:val="1"/>
        <w:numPr>
          <w:ilvl w:val="0"/>
          <w:numId w:val="6"/>
        </w:numPr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готовительной группе – 30 минут.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</w:rPr>
        <w:t xml:space="preserve">Один раз в неделю для детей 5-7 лет организуется НОД по физическому развитию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1"/>
        <w:spacing w:before="1" w:after="0"/>
        <w:ind w:left="0" w:firstLine="708"/>
        <w:jc w:val="both"/>
        <w:rPr/>
      </w:pPr>
      <w:r>
        <w:rPr>
          <w:rFonts w:cs="Arial" w:ascii="Arial" w:hAnsi="Arial"/>
          <w:color w:val="000000"/>
        </w:rPr>
        <w:t>Дополнительная образовательная деятельность (кружки) для детей дошкольного возраста не проводятся за счет времени, отведенного на прогулку и дневной сон. Их проводят для детей старшего дошкольного возраста:</w:t>
      </w:r>
    </w:p>
    <w:p>
      <w:pPr>
        <w:pStyle w:val="1"/>
        <w:numPr>
          <w:ilvl w:val="0"/>
          <w:numId w:val="4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6-го года жизни – 1 раз в неделю продолжительностью 25 минут,</w:t>
      </w:r>
    </w:p>
    <w:p>
      <w:pPr>
        <w:pStyle w:val="1"/>
        <w:numPr>
          <w:ilvl w:val="0"/>
          <w:numId w:val="7"/>
        </w:numPr>
        <w:spacing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7-го года жизни – 1 раз в неделю продолжительностью 30 минут.</w:t>
      </w:r>
    </w:p>
    <w:p>
      <w:p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посредственно образовательная деятельность физкультурно-оздоровительного и эстетического циклов занимает не менее 50% общего времени, реализуемой образовательной программы (НОД). Образовательную деятельность, требующую повышенной познавательной активности и умственного напряжения детей, организуют в первую половину дня. Для профилактики утомления детей рекомендуется проводить физкультурные, музыкальные занятия и т.п.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1"/>
        <w:spacing w:before="1" w:after="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ни каникул и в летний период НОД не проводится. Проводятся спортивно-развлекательные и подвижные игры, спортивные праздники, экскурсии и другие, а также увеличивается продолжительность прогулок.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е казенное дошкольное образовательное учреждение «Детский сад№20»   </w:t>
      </w:r>
    </w:p>
    <w:p>
      <w:pPr>
        <w:pStyle w:val="1"/>
        <w:spacing w:before="1" w:after="0"/>
        <w:ind w:lef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с. Чох-Коммуна</w:t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spacing w:before="1" w:after="0"/>
        <w:ind w:left="0" w:hanging="0"/>
        <w:rPr/>
      </w:pPr>
      <w:r>
        <w:rPr>
          <w:rFonts w:cs="Arial" w:ascii="Arial" w:hAnsi="Arial"/>
          <w:b/>
          <w:color w:val="000000"/>
        </w:rPr>
        <w:t>Принято                                                                                                                                                          Утверждаю                        Педагогическим советом                                                                                                                         Заведующий МКДОУ</w:t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токол№   1                                                                                                                                          ___________У.С.Гаджиева</w:t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</w:p>
    <w:p>
      <w:pPr>
        <w:pStyle w:val="1"/>
        <w:spacing w:before="1" w:after="0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т «31» августа   2017 г.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каз №                 «02» 09.2017 года  </w:t>
      </w:r>
      <w:r>
        <w:rPr>
          <w:rFonts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1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before="1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Расписание непрерывной образовательной деятельности (НОД)  с детьми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МКДОУ « Детский сад   №20» с. Чох-Коммуна на 2017-2018 учебный год 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Style1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29"/>
        <w:gridCol w:w="5812"/>
        <w:gridCol w:w="4820"/>
      </w:tblGrid>
      <w:tr>
        <w:trPr>
          <w:trHeight w:val="69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ни  недели</w:t>
            </w:r>
          </w:p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 №1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ладшая разновозрастная групп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олныш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 №2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шая разновозрастная группа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емицветик»</w:t>
            </w:r>
          </w:p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</w:p>
        </w:tc>
      </w:tr>
      <w:tr>
        <w:trPr>
          <w:trHeight w:val="17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ХЭР. Рисование  09.20-09.30-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.-09.35 -2 мл. гр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ХЭР. Музыка   09.45-09..55 -1 мл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45-10.00 – 2 мл.гр.                  </w:t>
              <w:tab/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Речевое развитие   09.10-09.30-  ср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с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10-09.40 - подг. Гр.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Физическое развитие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0 – ср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Речевое развитие   09.20-09.30-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09.35 -2 мл. гр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Физическое развитие   09.45.-09..55 -1 мл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45.-10.00 – 2 мл.гр.                  </w:t>
              <w:tab/>
            </w:r>
          </w:p>
          <w:p>
            <w:pPr>
              <w:pStyle w:val="Normal"/>
              <w:spacing w:before="1" w:after="1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РР. Русский язык     09.10-09.35-  ст. 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подго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ХЭР. Музыка             09.50-10.10 – ср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ХЭР. Рисование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0 - ср.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5 - ст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1.00 -  подгот. Гр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Р. Математика (сенсорика)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09.30- 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.-09.35 -2 мл. гр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ХЭР.  Музыка                  09.45.-09..55 -1 мл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45.-10.00 – 2 мл.гр.                  </w:t>
              <w:tab/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 ПР.  Математика     09.10-09.30-  ср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-  с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10-09.40 - подг. Гр.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  физическое развитие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0 – ср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 ХЭР.  Аппликация (1 р. в 2 недели )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0 - ср.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5-  ст гр.</w:t>
            </w:r>
          </w:p>
          <w:p>
            <w:pPr>
              <w:pStyle w:val="Normal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1.00-  подгот. Гр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СКР  Ознак. с  окр. миром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09.30-1 мл. гр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.-09.35 -2 мл. гр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изическое развитие    09.45.-09..55 -1 мл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45.-10.00 – 2 мл.гр.                  </w:t>
              <w:tab/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СКР.  Ознакомление с окр. миром       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0-  ср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с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10-09.40 - подг. Гр.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 Физическое развитие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0 – ср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 ПР.  Математика     10.30-11.00  - подгот.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ХЭР. Лепка   09.20-09.30-1 мл. гр.</w:t>
            </w:r>
          </w:p>
          <w:p>
            <w:pPr>
              <w:pStyle w:val="Normal"/>
              <w:spacing w:before="1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20-09.35 - 2 мл. гр. через                   неделю(1,3 нед.)</w:t>
            </w:r>
          </w:p>
          <w:p>
            <w:pPr>
              <w:pStyle w:val="Style17"/>
              <w:spacing w:before="1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Физическое развитие   09.45-09.55 - 1 мл.гр.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45-10.00 – 2 мл.гр.                  </w:t>
              <w:tab/>
            </w:r>
          </w:p>
          <w:p>
            <w:pPr>
              <w:pStyle w:val="Normal"/>
              <w:spacing w:before="1" w:after="1"/>
              <w:ind w:firstLine="708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РР.  Русский язык   09.10-09.35 - ст. 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35 - подгот.гр.</w:t>
            </w:r>
          </w:p>
          <w:p>
            <w:pPr>
              <w:pStyle w:val="Style17"/>
              <w:spacing w:before="1" w:after="0"/>
              <w:ind w:left="51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ХЭР.    Музыка         09.50-10.10 – ср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50-10.15 - 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.50-10.20. – подгот.гр 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   ХЭР. Лепка ( 1р. в 2 недели)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0 - ср. 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0.55-  ст г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0-11.00 - подгот. гр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ХЭР.    Аппликация     09.45.-10.00 - 2  мл.гр.  через неделю (2, 4 нед.)</w:t>
            </w:r>
          </w:p>
          <w:p>
            <w:pPr>
              <w:pStyle w:val="Normal"/>
              <w:tabs>
                <w:tab w:val="clear" w:pos="708"/>
                <w:tab w:val="center" w:pos="2186" w:leader="none"/>
              </w:tabs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                </w:t>
              <w:tab/>
            </w:r>
          </w:p>
          <w:p>
            <w:pPr>
              <w:pStyle w:val="Normal"/>
              <w:spacing w:before="1" w:after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 ХЭР.  Декоративное рисование   09.10-09.35-  с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10-09.40 - подгот.гр.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 – 1 мл. гр.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 ср. гр. ; 13- ст. гр. ; 14-подг. Гр.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843" w:type="dxa"/>
            <w:gridSpan w:val="4"/>
            <w:tcBorders/>
          </w:tcPr>
          <w:p>
            <w:pPr>
              <w:pStyle w:val="Normal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/>
            </w:pPr>
            <w:r>
              <w:rPr/>
              <w:t xml:space="preserve">Взаимодействие взрослого с детьми в различных видах деятельности </w:t>
            </w:r>
          </w:p>
          <w:tbl>
            <w:tblPr>
              <w:tblW w:w="1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7"/>
              <w:gridCol w:w="4253"/>
              <w:gridCol w:w="3328"/>
              <w:gridCol w:w="4634"/>
            </w:tblGrid>
            <w:tr>
              <w:trPr>
                <w:trHeight w:val="525" w:hRule="atLeast"/>
              </w:trPr>
              <w:tc>
                <w:tcPr>
                  <w:tcW w:w="33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Базовый вид деятельности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руппа №1</w:t>
                  </w:r>
                </w:p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ладшая разновозрастная группа</w:t>
                  </w:r>
                </w:p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«Солнышко»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руппа №1</w:t>
                  </w:r>
                </w:p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таршая разновозрастная группа</w:t>
                  </w:r>
                </w:p>
                <w:p>
                  <w:pPr>
                    <w:pStyle w:val="Normal"/>
                    <w:spacing w:before="1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«Семицветик»</w:t>
                  </w:r>
                </w:p>
              </w:tc>
              <w:tc>
                <w:tcPr>
                  <w:tcW w:w="46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ериодичность 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Чтение художественной литературы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структивно-модельная деятельность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раз в неделю 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раз в неделю 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гровая деятельность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щение при проведении режимных моментов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ежурства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огулки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самостоятельная деятельность детей 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амостоятельная игра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знавательно-исследовательская деятельность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амостоятельная деятельность детей в центрах(уголках) развития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оздоровительная работа 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тренняя гимнастика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Комплексы закаливающих процедур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игиенические процедуры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жедневно</w:t>
                  </w:r>
                </w:p>
              </w:tc>
              <w:tc>
                <w:tcPr>
                  <w:tcW w:w="4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" w:after="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по 30 минут = </w:t>
            </w:r>
          </w:p>
          <w:p>
            <w:pPr>
              <w:pStyle w:val="Normal"/>
              <w:spacing w:before="1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0 минут </w:t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7 </w:t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по 30 минут = </w:t>
            </w:r>
          </w:p>
          <w:p>
            <w:pPr>
              <w:pStyle w:val="Normal"/>
              <w:spacing w:before="1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0 минут </w:t>
            </w:r>
          </w:p>
          <w:p>
            <w:pPr>
              <w:pStyle w:val="Normal"/>
              <w:spacing w:before="1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7 часов ) </w:t>
            </w:r>
          </w:p>
        </w:tc>
      </w:tr>
    </w:tbl>
    <w:p>
      <w:pPr>
        <w:pStyle w:val="1"/>
        <w:spacing w:before="1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Calibri"/>
      <w:b/>
    </w:rPr>
  </w:style>
  <w:style w:type="character" w:styleId="WW8Num61z2">
    <w:name w:val="WW8Num61z2"/>
    <w:qFormat/>
    <w:rPr>
      <w:rFonts w:cs="Calibri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1" w:after="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1" w:after="1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ind w:firstLine="1134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Стиль2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spacing w:lineRule="auto" w:line="360" w:before="1" w:after="0"/>
      <w:ind w:left="1080" w:hanging="37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  <w:spacing w:before="1" w:after="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1c67c14">
    <w:name w:val="c41 c67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44">
    <w:name w:val="c5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16:00Z</dcterms:created>
  <dc:creator>RUNO</dc:creator>
  <dc:description/>
  <cp:keywords/>
  <dc:language>en-US</dc:language>
  <cp:lastModifiedBy>Ума</cp:lastModifiedBy>
  <cp:lastPrinted>2017-10-03T16:26:00Z</cp:lastPrinted>
  <dcterms:modified xsi:type="dcterms:W3CDTF">2017-12-11T08:00:00Z</dcterms:modified>
  <cp:revision>182</cp:revision>
  <dc:subject/>
  <dc:title>                                                                                                                                                    </dc:title>
</cp:coreProperties>
</file>