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редства обучения и воспитания в МКДОУ  «Детский сад№20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обучения и воспитания являются важным компонентом образовательного процесса и элементом учебно-материальной базы ДОУ. Являясь компонентом учебно-воспитательного процесса, средства обучения оказывают большое влияние на все другие его компоненты — цели, содержание, формы, метод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ства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это объекты, созданные человеком, а также предметы естественной природы, используемые в образовательном процессе в качестве носителей учебной информации и инструмента деятельности педагога и обучающихся для достижения поставленных целей обучения, воспитания и развит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обучения и воспитания, используемые в детском саду для обеспечения образовательной деятельности, рассматриваются в соответствии с ФГОС к условиям реализации основной общеобразовательной программы дошкольного образования как совокупность учебно-методических, материальных, дидактических ресурсов, обеспечивающих эффективное решение воспитательно-образовательных задач в оптимальных условиях. Оснащение воспитательно-образовательного процесса обеспечивает возможность организации как совместной деятельности взрослого и воспитанников, так и самостоятельной деятельности воспитанников не только в рамках образовательной деятельности  по освоению Программы, но и при проведении режимных момент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о-развивающая среда создана с учетом интеграции образовательных областей. Материалы и оборудование могут использоваться и в ходе реализации других областей. Подбор средств обучения и воспитания осуществляется для тех видов детской деятельности (игровая, продуктивная, познавательно-исследовательская, коммуникативная, трудовая, музыкально-художественная деятельности, восприятие художественной литературы), которые в наибольшей степени способствуют решению развивающих задач на уровне дошкольного образования, а также с целью активизации двигательной активности ребенка. Имеющееся оборудование отвечает санитарно-эпидемиологическим нормам, гигиеническим, педагогическим   требованиям. С более подробной информацией о средствах обучения и воспитания, используемых в образовательной деятельности учреждения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ства обучения и воспитания</w:t>
      </w:r>
      <w:r>
        <w:rPr/>
        <w:t> </w:t>
      </w:r>
    </w:p>
    <w:tbl>
      <w:tblPr>
        <w:tblW w:w="8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5998"/>
      </w:tblGrid>
      <w:tr>
        <w:trPr>
          <w:trHeight w:val="13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ые области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иально-техническое и учебно-материальное обеспечение</w:t>
            </w:r>
          </w:p>
        </w:tc>
      </w:tr>
      <w:tr>
        <w:trPr>
          <w:trHeight w:val="28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ое  развитие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 Обручи пластмасс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 Палки деревянная гимнастическ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 Мячи разного диамет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 Набор кегле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 Скакалки детск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 Шнур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 Флажки разноцветн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Малые игровые формы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1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 Набор демонстрационных картин «Правила дорожного движения» 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 Набор демонстрационных картин «Правила пожарной безопасности» 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 Набор предметных карточек «Транспорт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 Наборы сюжетных картинок «Дорожная азбука», «Уроки безопасности».</w:t>
            </w:r>
          </w:p>
        </w:tc>
      </w:tr>
      <w:tr>
        <w:trPr>
          <w:trHeight w:val="247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о-коммуникативное развитие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 Игрушки  (куклы в одежде, куклы-младенцы, автомобили, одежда для кукол.</w:t>
            </w:r>
          </w:p>
          <w:p>
            <w:pPr>
              <w:pStyle w:val="Normal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Наборы игрушечной посуды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Наборы медицинских игровых принадлежност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 Природный материал и бросовый материал для ручного труда 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азлы</w:t>
            </w:r>
          </w:p>
          <w:p>
            <w:pPr>
              <w:pStyle w:val="Normal"/>
              <w:spacing w:before="0" w:after="20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6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     Наборы тематических  предметных карточек «Посуда», «Овощи», «Деревья», «Животные», «Птицы», «Мебель»,   «Растения», «Грибы», «Ягоды», «Одежда», «Насекомые»,        </w:t>
            </w:r>
          </w:p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 Серия демонстрационных сюжетных тематических картин</w:t>
            </w:r>
          </w:p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 Домино с цветными изображениями</w:t>
            </w:r>
          </w:p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 Шнуровки различного уровня сложности</w:t>
            </w:r>
          </w:p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 Игрушка-персонаж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 Напольный конструктор деревянный </w:t>
            </w:r>
          </w:p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 Набор счетного материала</w:t>
            </w:r>
          </w:p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 Счетные палочки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 Набор плоскостных геометрических фигу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 Наборы раздаточного математического оборудования</w:t>
            </w:r>
          </w:p>
          <w:p>
            <w:pPr>
              <w:pStyle w:val="Normal"/>
              <w:spacing w:before="0" w:after="20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 Муляжи фруктов и овощей</w:t>
            </w:r>
          </w:p>
        </w:tc>
      </w:tr>
      <w:tr>
        <w:trPr>
          <w:trHeight w:val="151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 Зеркало.</w:t>
            </w:r>
          </w:p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 Диагностический материал</w:t>
            </w:r>
          </w:p>
          <w:p>
            <w:pPr>
              <w:pStyle w:val="Normal"/>
              <w:spacing w:before="0" w:after="20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049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удожественно-эстетическое развит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 Комплект изделий народных промыслов (   балхарская керамика)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 Бумага для рисования </w:t>
            </w:r>
          </w:p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 Непроливайки</w:t>
            </w:r>
          </w:p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 Трафареты</w:t>
            </w:r>
          </w:p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 Кисточки</w:t>
            </w:r>
          </w:p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 Карандаши простые, цветные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 Бумага цветная</w:t>
            </w:r>
          </w:p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 Картон цветной, белый</w:t>
            </w:r>
          </w:p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 Безопасные ножницы</w:t>
            </w:r>
          </w:p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 Клей канцелярский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 Пластилин</w:t>
            </w:r>
          </w:p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 Доска для работы с пластилином</w:t>
            </w:r>
          </w:p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1  Набор шумовых  музыкальных инструментов (музыкальные колокольчики, бубны, игровые ложки, вертушка, трещотка, барабан,  погремушки, пандуры )</w:t>
            </w:r>
          </w:p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 Металлофон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 Флажки разноцветные</w:t>
            </w:r>
          </w:p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 Куклы</w:t>
            </w:r>
          </w:p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 Елки искусственные</w:t>
            </w:r>
          </w:p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 Гирлянды</w:t>
            </w:r>
          </w:p>
          <w:p>
            <w:pPr>
              <w:pStyle w:val="Normal"/>
              <w:spacing w:before="0" w:after="20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 Елочные игрушки</w:t>
            </w:r>
          </w:p>
        </w:tc>
      </w:tr>
    </w:tbl>
    <w:p>
      <w:pPr>
        <w:pStyle w:val="Normal"/>
        <w:tabs>
          <w:tab w:val="clear" w:pos="708"/>
          <w:tab w:val="left" w:pos="154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7:40:00Z</dcterms:created>
  <dc:creator>Пользователь Windows</dc:creator>
  <dc:description/>
  <cp:keywords/>
  <dc:language>en-US</dc:language>
  <cp:lastModifiedBy>Ума</cp:lastModifiedBy>
  <dcterms:modified xsi:type="dcterms:W3CDTF">2017-12-09T12:51:00Z</dcterms:modified>
  <cp:revision>6</cp:revision>
  <dc:subject/>
  <dc:title/>
</cp:coreProperties>
</file>