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ОГЛАСОВАНО: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Советом Учреждения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МКДОУ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 ____»  __________ 20 ___ г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Детский сад № 20»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ротокол №___ от ______20___г)                                                                        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 У.С.Гаджиева</w:t>
            </w:r>
          </w:p>
        </w:tc>
      </w:tr>
      <w:tr>
        <w:trPr>
          <w:trHeight w:val="284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 ____»  __________ 20 ___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МКДОУ «Детский сад№2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Чох-Комму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2" w:leader="none"/>
        </w:tabs>
        <w:spacing w:lineRule="auto" w:line="276"/>
        <w:ind w:left="732" w:hanging="720"/>
        <w:jc w:val="both"/>
        <w:rPr/>
      </w:pPr>
      <w:r>
        <w:rPr/>
        <w:t>Совет Учреждения является коллегиальным органом самоуправления дошкольного учреждения, в состав которого работники Учреждения и родители (законные представител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2" w:leader="none"/>
        </w:tabs>
        <w:spacing w:lineRule="auto" w:line="276"/>
        <w:ind w:left="732" w:hanging="720"/>
        <w:jc w:val="both"/>
        <w:rPr/>
      </w:pPr>
      <w:r>
        <w:rPr/>
        <w:t xml:space="preserve">Порядок выборов Совета Учреждения и вопросы его компетенции определяются Уставом Учре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2" w:leader="none"/>
        </w:tabs>
        <w:spacing w:lineRule="auto" w:line="276"/>
        <w:ind w:left="732" w:hanging="720"/>
        <w:jc w:val="both"/>
        <w:rPr/>
      </w:pPr>
      <w:r>
        <w:rPr/>
        <w:t>В своей деятельности Совет Учреждения руководствуется Конституцией РФ, законом «Об образовании»,   Конвенцией о правах ребенка, Уставом дошкольного учреждения и данны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2" w:leader="none"/>
        </w:tabs>
        <w:spacing w:lineRule="auto" w:line="276"/>
        <w:ind w:left="732" w:hanging="720"/>
        <w:jc w:val="both"/>
        <w:rPr/>
      </w:pPr>
      <w:r>
        <w:rPr/>
        <w:t xml:space="preserve">Каждый новый состав Совета продолжает свою деятельность по плану работы на год, составленный предыдущим составом Совета Учреждения, а в сентябре месяце составляет план на новый учебный год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2" w:leader="none"/>
        </w:tabs>
        <w:spacing w:lineRule="auto" w:line="276"/>
        <w:ind w:left="732" w:hanging="720"/>
        <w:jc w:val="both"/>
        <w:rPr/>
      </w:pPr>
      <w:r>
        <w:rPr/>
        <w:t>При необходимости Совет Учреждения может обращаться с предложениями и просьбами к вышестоящим органам, должностным лицам, а также к администрации  дошкольного учреждения по вопросам, входящим в его компетен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2" w:leader="none"/>
        </w:tabs>
        <w:spacing w:lineRule="auto" w:line="276"/>
        <w:ind w:left="732" w:hanging="720"/>
        <w:jc w:val="both"/>
        <w:rPr/>
      </w:pPr>
      <w:r>
        <w:rPr/>
        <w:t>Разграничение полномочий между Советом Учреждения и заведующим, который  осуществляет непосредственное управление учреждением, определяется Уставом Учреждения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 w:before="0" w:after="240"/>
        <w:ind w:left="1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деятельности Совета Учреждения:</w:t>
      </w:r>
    </w:p>
    <w:p>
      <w:pPr>
        <w:pStyle w:val="Normal"/>
        <w:numPr>
          <w:ilvl w:val="0"/>
          <w:numId w:val="1"/>
        </w:numPr>
        <w:spacing w:lineRule="auto" w:line="276"/>
        <w:ind w:left="368" w:hanging="357"/>
        <w:jc w:val="both"/>
        <w:rPr/>
      </w:pPr>
      <w:r>
        <w:rPr/>
        <w:t>Основными целями деятельности Совета Учреждения являют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действие более полной и качественной реализации уставных целей деятельности Учрежд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вершенствование (развитие) условий, организационных форм и повышение эффективности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еспечение соблюдения законных прав и интересов участников образовательного процесса в Учрежден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еспечение открытости (прозрачности) образовательной, финансово-хозяйственной и иной деятельности Учре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Совета Учреждения, его состав и структу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Общая численность Совета Учреждения определяется Конференци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Члены Совета Учреждения избираются открытым или тайным голосованием из числа администрации и педагогов, родителей (законных представителей) и сотрудников учебно-вспомогательного и обслуживающего  персонала в соотношении 1 к 3, где 1(до 30%)- представители от  родителей (законных представителей), 3(до70%)-представители  от работников Учреждения.  Заведующий дошкольного учреждения входит в состав Совета Учреждения, но не является его председа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Совет Учреждения избирается сроком на 1 год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На первом заседании Совета избираются председатель, заместитель председателя, секретарь, распределяются другие обязан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Для организации разовых дел, мероприятий, Совет Учреждения может привлекать   других членов коллектива Учреждения и родителей (законных представителей)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>
          <w:b/>
          <w:sz w:val="28"/>
          <w:szCs w:val="28"/>
        </w:rPr>
        <w:t xml:space="preserve">Принципы деятельности Совета Учреждени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31" w:hanging="720"/>
        <w:jc w:val="both"/>
        <w:rPr/>
      </w:pPr>
      <w:r>
        <w:rPr/>
        <w:t>Равноправие, паритетные отношения между членами Совета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31" w:hanging="720"/>
        <w:jc w:val="both"/>
        <w:rPr/>
      </w:pPr>
      <w:r>
        <w:rPr/>
        <w:t>Коллегиальность в принятии решений и персональная ответственность за их выполн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31" w:hanging="720"/>
        <w:jc w:val="both"/>
        <w:rPr/>
      </w:pPr>
      <w:r>
        <w:rPr/>
        <w:t>Гласность и открытость в работе Совета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 w:before="0" w:after="240"/>
        <w:ind w:left="731" w:hanging="720"/>
        <w:jc w:val="both"/>
        <w:rPr/>
      </w:pPr>
      <w:r>
        <w:rPr/>
        <w:t>Учет общественного мнения, пожеланий и предложений членов коллектива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петенции  Совета Учреждения относ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256" w:hanging="1256"/>
        <w:jc w:val="both"/>
        <w:rPr/>
      </w:pPr>
      <w:r>
        <w:rPr/>
        <w:t>Утверждение  программы развития Учреждения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заслушивание и утверждение публичного докл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гласование положений, правил, инструкций и иных нормативных актов, действующих внутри Учреждения, графиков работы сотрудников, графиков отпу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дготовка и проведения не реже одного раза в год Конференции коллектива Учреждения, на которой представляется отчет о работе Совета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ция выполнения решений Конференции Учреждения и собственны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/>
        <w:t>представление к награждению с целью поощрения  и стимулирования труда работников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организация проведения  совместных праздников, юбилеев.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>
          <w:b/>
          <w:sz w:val="28"/>
          <w:szCs w:val="28"/>
        </w:rPr>
        <w:t>Права и обязанности членов Совета Учреждения: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/>
        <w:t>Каждый член Совета Учреждения имеет прав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ращаться к любому должностному лицу дошкольного учреждения со своими вопросами, просьбами, предложениями по проблемам жизни Учреж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ребовать обсуждения в Совете любого вопроса, если это требование поддерживает треть состава Совета учреж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ритиковать, давать оценку деятельности Совета Учреждения, администрации, педагогов, любых должностных лиц и органов самоуправления Учреж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нимать участие в работе любого органа самоуправления в Учреж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льзоваться при выполнении своих обязанностей зданием дошкольного учреждения, оборудование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благовременно знакомиться с материалами, выносимыми на обсуждение Совета Учреждения, вырабатывать свое мотивированное мнение по обсуждаемым вопросам.</w:t>
      </w:r>
    </w:p>
    <w:p>
      <w:pPr>
        <w:pStyle w:val="Normal"/>
        <w:numPr>
          <w:ilvl w:val="0"/>
          <w:numId w:val="8"/>
        </w:numPr>
        <w:spacing w:lineRule="auto" w:line="276"/>
        <w:ind w:left="368" w:hanging="357"/>
        <w:jc w:val="both"/>
        <w:rPr/>
      </w:pPr>
      <w:r>
        <w:rPr/>
        <w:t>Каждый член Совета Учреждения обязан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исутствовать на каждом заседании Совета Учреждения, принимать участие в обсуждении рассматриваемых вопросов, в поиске оптимальных решен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обросовестно выполнять все порученные решения Совета Учреждения, проявляя самостоятельность и творческий подход к дел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являть инициативу в постановке актуальных вопросов совершенствования жизнедеятельности Учреждения и в решении этих вопрос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овета Учреждения:</w:t>
      </w:r>
      <w:r>
        <w:rPr/>
        <w:t xml:space="preserve">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Заседания Совета Учреждения проводятся не реже 1 раза в три меся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Решение о проведении внеочередного заседания Совета Учреждения принимается по требованию председателя или не менее 3 членов Совета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Заседание Совета Учреждения считается правомочным, если на нем присутствуют не менее 2/3 членов. Решение Совета считается принятым, если за него проголосовало более половины членов Совета от его списочного сост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Материалы, выносимые для обсуждения на Совете Учреждения (проекты документов, необходимая информация, др.) заранее представляются членам Совета Учреждения для ознаком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На очередных заседаниях Совета Учреждения заслушивается информация о выполнении ранее принятых реш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Решения Совета Учреждения, принятые в пределах его полномочий, обязательны для администрации, всех членов коллектива учреждения и родител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:</w:t>
      </w:r>
    </w:p>
    <w:p>
      <w:pPr>
        <w:pStyle w:val="Normal"/>
        <w:numPr>
          <w:ilvl w:val="1"/>
          <w:numId w:val="3"/>
        </w:numPr>
        <w:spacing w:lineRule="auto" w:line="276"/>
        <w:ind w:left="720" w:hanging="720"/>
        <w:jc w:val="both"/>
        <w:rPr/>
      </w:pPr>
      <w:r>
        <w:rPr/>
        <w:t>Протоколы заседаний Совета Учреждения входят в номенклатуру дел Учреждения и подлежат постоянному хранению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720"/>
        <w:jc w:val="both"/>
        <w:rPr>
          <w:vanish/>
        </w:rPr>
      </w:pPr>
      <w:r>
        <w:rPr/>
        <w:t xml:space="preserve">Секретарь нового Совета Учреждения продолжает оформление протоколов заседаний в соответствии с нумерацией предыдущего Совета Учреждения. После составления плана на новый учебный год в сентябре месяце нумерация протоколов заседаний оформляется с нового номера (исчисление начинается сначала). </w:t>
      </w:r>
      <w:bookmarkStart w:id="0" w:name="_PictureBullets"/>
      <w:bookmarkEnd w:id="0"/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32"/>
        <w:b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1256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37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6:00Z</dcterms:created>
  <dc:creator>Алеша</dc:creator>
  <dc:description/>
  <cp:keywords/>
  <dc:language>en-US</dc:language>
  <cp:lastModifiedBy>Ума</cp:lastModifiedBy>
  <cp:lastPrinted>2015-05-04T14:49:00Z</cp:lastPrinted>
  <dcterms:modified xsi:type="dcterms:W3CDTF">2015-05-04T11:50:00Z</dcterms:modified>
  <cp:revision>44</cp:revision>
  <dc:subject/>
  <dc:title>ПОЛОЖЕНИЕ  О СОВЕТЕ УЧРЕЖДЕНИЯ</dc:title>
</cp:coreProperties>
</file>